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07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07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9 января 2018 г. № 52 «Об организации обязательных и исправительных работ для отбывания уголовного наказания в городе Пскове в 2018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19 января 2018 г. № 52 «Об организации обязательных и исправительных работ для отбывания уголовного наказания в городе Пскове в 2018 году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«Перечень организаций для отбывания осужденными уголовного наказания в виде исправительных работ в городе Пскове в 2018 году» дополнить пунктами следующей редакции: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73. Индивидуальный предприниматель «Буханцова Наталья Станиславовна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4. Индивидуальный предприниматель «Горобец Антон Александрович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5. Общество с ограниченной ответственностью «АрСко-Лес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6. Общество с ограниченной ответственностью «Псков-торг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7. Индивидуальный предприниматель «Никоноров Олег Евгеньевич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8. Общество с ограниченной ответственностью «СпецТех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9. Общество с ограниченной ответственностью производственная фирма «Лесотэкс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0. Общество с ограниченной ответственностью «АТЛАС ВИВА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</w:t>
        <w:tab/>
        <w:tab/>
        <w:tab/>
        <w:tab/>
        <w:t xml:space="preserve">    </w:t>
        <w:tab/>
        <w:tab/>
        <w:tab/>
        <w:tab/>
        <w:t xml:space="preserve">        А.Н. Братчиков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6:00Z</dcterms:created>
  <dc:creator>A</dc:creator>
  <dc:description/>
  <cp:keywords/>
  <dc:language>en-US</dc:language>
  <cp:lastModifiedBy>Андреева Людмила Алексеевна</cp:lastModifiedBy>
  <cp:lastPrinted>2018-06-28T15:45:00Z</cp:lastPrinted>
  <dcterms:modified xsi:type="dcterms:W3CDTF">2018-07-30T10:08:00Z</dcterms:modified>
  <cp:revision>3</cp:revision>
  <dc:subject/>
  <dc:title>О внесении изменений в Постановление</dc:title>
</cp:coreProperties>
</file>