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«23» июля 2018 г.</w:t>
        <w:tab/>
        <w:t>№ 212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роезд Гаражный, дом №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</w:t>
      </w:r>
      <w:r>
        <w:rPr>
          <w:color w:val="0D0D0D"/>
        </w:rPr>
        <w:t>объекта капитального строительства промышленного назначения,</w:t>
      </w:r>
      <w:r>
        <w:rPr/>
        <w:t xml:space="preserve"> </w:t>
      </w:r>
      <w:r>
        <w:rPr>
          <w:color w:val="0D0D0D"/>
        </w:rPr>
        <w:t>отнесенного действующими санитарными нормами к объектам с санитарно-защитной зоной от 50 до 100 м</w:t>
      </w:r>
      <w:r>
        <w:rPr/>
        <w:t xml:space="preserve"> для земельного участка с КН </w:t>
      </w:r>
      <w:r>
        <w:rPr>
          <w:color w:val="0D0D0D"/>
        </w:rPr>
        <w:t>60:27:0070102:912 площадью 2 515</w:t>
      </w:r>
      <w:r>
        <w:rPr/>
        <w:t xml:space="preserve"> кв. м, расположенного по адресу: город Псков, проезд Гаражный, дом № 6 в территориальной зоне П2 (зона промышленных предприятий IV и V классов опасности (СЗЗ - 100 м и 50 м), определив следующие параметры: </w:t>
      </w:r>
      <w:r>
        <w:rPr>
          <w:color w:val="0D0D0D"/>
        </w:rPr>
        <w:t>минимальный отступ от границы земельного участка, являющейся смежной с территорией общего пользования</w:t>
      </w:r>
      <w:r>
        <w:rPr/>
        <w:t xml:space="preserve"> (по точкам 8*-8**) – 1,3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5 июля 2018 года по 13 августа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4 августа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5 июля 2018 года по 13 августа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Некрасова Алексея Вячеславовича - консультант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Карабанову Оксану Сергее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проезд Гаражный, дом № 6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роезд Гаражный, дом № 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</w:t>
      </w:r>
      <w:r>
        <w:rPr>
          <w:color w:val="0D0D0D"/>
        </w:rPr>
        <w:t>объекта капитального строительства промышленного назначения,</w:t>
      </w:r>
      <w:r>
        <w:rPr/>
        <w:t xml:space="preserve"> </w:t>
      </w:r>
      <w:r>
        <w:rPr>
          <w:color w:val="0D0D0D"/>
        </w:rPr>
        <w:t>отнесенного действующими санитарными нормами к объектам с санитарно-защитной зоной от 50 до 100 м</w:t>
      </w:r>
      <w:r>
        <w:rPr/>
        <w:t xml:space="preserve"> для земельного участка с КН </w:t>
      </w:r>
      <w:r>
        <w:rPr>
          <w:color w:val="0D0D0D"/>
        </w:rPr>
        <w:t>60:27:0070102:912 площадью 2 515</w:t>
      </w:r>
      <w:r>
        <w:rPr/>
        <w:t xml:space="preserve"> кв. м, расположенного по адресу: город Псков, проезд Гаражный, дом № 6 в территориальной зоне П2 (зона промышленных предприятий IV и V классов опасности (СЗЗ - 100 м и 50 м), определив следующие параметры: </w:t>
      </w:r>
      <w:r>
        <w:rPr>
          <w:color w:val="0D0D0D"/>
        </w:rPr>
        <w:t>минимальный отступ от границы земельного участка, являющейся смежной с территорией общего пользования</w:t>
      </w:r>
      <w:r>
        <w:rPr/>
        <w:t xml:space="preserve"> (по точкам 8*-8**) – 1,3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380480" cy="899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45:00Z</dcterms:created>
  <dc:creator>User</dc:creator>
  <dc:description/>
  <cp:keywords/>
  <dc:language>en-US</dc:language>
  <cp:lastModifiedBy>Ария А. Голубева</cp:lastModifiedBy>
  <cp:lastPrinted>2018-07-20T10:09:00Z</cp:lastPrinted>
  <dcterms:modified xsi:type="dcterms:W3CDTF">2018-07-24T08:12:00Z</dcterms:modified>
  <cp:revision>7</cp:revision>
  <dc:subject/>
  <dc:title/>
</cp:coreProperties>
</file>