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3.07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2"/>
        <w:gridCol w:w="1135"/>
        <w:gridCol w:w="1297"/>
        <w:gridCol w:w="1662"/>
        <w:gridCol w:w="5086"/>
        <w:gridCol w:w="2494"/>
        <w:gridCol w:w="168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4.2018 № 236 "Об утверждении условий приватизации муниципального имущества во втором квартале 2018 года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подземных -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 111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вять миллионов сто одиннадцать тысяч) рублей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2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4.07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7.08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8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8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1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7.10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8.11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2.01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30</w:t>
            </w:r>
            <w:r>
              <w:rPr>
                <w:rFonts w:cs="Arial" w:ascii="Arial" w:hAnsi="Arial"/>
                <w:sz w:val="16"/>
                <w:szCs w:val="16"/>
              </w:rPr>
              <w:t xml:space="preserve">.05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7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  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6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07-20T08:10:00Z</dcterms:modified>
  <cp:revision>3</cp:revision>
  <dc:subject/>
  <dc:title>О  соучредительстве</dc:title>
</cp:coreProperties>
</file>