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Heading1"/>
        <w:jc w:val="center"/>
        <w:rPr/>
      </w:pPr>
      <w:r>
        <w:rPr>
          <w:sz w:val="28"/>
        </w:rPr>
        <w:tab/>
        <w:tab/>
        <w:tab/>
        <w:tab/>
        <w:tab/>
        <w:tab/>
        <w:t xml:space="preserve">                          Проект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 xml:space="preserve">                                       </w:t>
      </w:r>
      <w:r>
        <w:rPr/>
        <w:t>Псковская городская Дума</w:t>
      </w:r>
    </w:p>
    <w:p>
      <w:pPr>
        <w:pStyle w:val="Heading1"/>
        <w:ind w:left="3600" w:firstLine="72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Р Е Ш Е Н И Е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Псковской городской Думы от 31.10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>495 «О земельном налог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szCs w:val="28"/>
        </w:rPr>
        <w:t>Для оказания поддержки садоводческим, огородническим некоммерческим объединениям граждан, в</w:t>
      </w:r>
      <w:r>
        <w:rPr>
          <w:sz w:val="28"/>
        </w:rPr>
        <w:t xml:space="preserve"> соответствии с главой 31 «Земельный налог» Налогов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положение о земельном налоге, утвержденное  постановлением  Псковской городской Думы от 31.10.2005 № 495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 абзаце 4 пункта 2 раздела 4 «Налоговые льготы»  слова  «за налоговые периоды 2017 и 2018 годов» заменить словами «за налоговые периоды 2017 - 2019 годов.»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Опубликовать настоящее решение в газете «Псковские Новости» и  разместить </w:t>
      </w:r>
      <w:r>
        <w:rPr>
          <w:sz w:val="28"/>
          <w:szCs w:val="28"/>
        </w:rPr>
        <w:t>на официальном сайте муниципального образования «Город Псков» в сети «Интернет»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Пскова                                                               И.Н. Цецерский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Пскова                                  А.Н. Братчиков</w:t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9:00Z</dcterms:created>
  <dc:creator>АКИМОВА</dc:creator>
  <dc:description/>
  <dc:language>en-US</dc:language>
  <cp:lastModifiedBy>Андреева Людмила Алексеевна</cp:lastModifiedBy>
  <cp:lastPrinted>2018-07-19T17:29:00Z</cp:lastPrinted>
  <dcterms:modified xsi:type="dcterms:W3CDTF">2018-07-19T14:29:00Z</dcterms:modified>
  <cp:revision>2</cp:revision>
  <dc:subject/>
  <dc:title/>
</cp:coreProperties>
</file>