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0.07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0.07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Администрации города Пскова от 05.06.2009 № 938 «Об утверждении Порядка деятельности комиссии по землепользованию и застройке города Пскова и ее состава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вязи с кадровыми изменениями в структуре Администрации города Пскова,  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сковской городской Думы от 06.04.2018 № 250 «О внесении изменений в решение Псковской городской Думы от 15.05.2009  № 789 «Об утверждении Положения о комиссии по землепользованию и застройке города Пскова и внесении изменений в отдельные муниципальные правовые акты», решения Псковской городской Думы от 27.04.2018 №276 «О внесении изменения в решение Псковской городской Думы от 15.05.2009 №790 «О персональном составе членов комиссии по землепользованию и застройке города Пскова от Псковской городской Думы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5.3 пункта 5 статьи 3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5 пункта 1 статьи 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"Город Псков", Администрация города Пскова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Пскова от 05.06.2009 № 938 «Об утверждении порядка деятельности комиссии по землепользованию и застройке города Пскова и ее состава» изменение  в приложение №2 «Состав комиссии по землепользованию и застройке города Пскова» в следующей редакции:</w:t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N 2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Пскова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5 июня 2009 г. N 938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uppressAutoHyphens w:val="true"/>
        <w:jc w:val="center"/>
        <w:rPr/>
      </w:pPr>
      <w:bookmarkStart w:id="0" w:name="P126"/>
      <w:bookmarkEnd w:id="0"/>
      <w:r>
        <w:rPr/>
        <w:t>СОСТАВ КОМИССИИ</w:t>
      </w:r>
    </w:p>
    <w:p>
      <w:pPr>
        <w:pStyle w:val="ConsPlusTitle"/>
        <w:suppressAutoHyphens w:val="true"/>
        <w:jc w:val="center"/>
        <w:rPr/>
      </w:pPr>
      <w:r>
        <w:rPr/>
        <w:t>ПО ЗЕМЛЕПОЛЬЗОВАНИЮ И ЗАСТРОЙКЕ ГОРОДА ПСКОВА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tbl>
      <w:tblPr>
        <w:tblW w:w="9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557"/>
      </w:tblGrid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банов Дмитрий Александрович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Псковской городской Думы;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ова Валентина Анатольевн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Пскова;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, без права голос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ронов Алексей Павлович,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нт отдела территориального планирования и градостроительного зонирования Управления по градостроительной деятельности Администрации города Пскова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ратьев Сергей Николаевич, 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градостроительной деятельности Администрации города Пскова - главный архитектор город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юмов Андрей Евгеньевич, 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- начальник отдела геоинформационного обеспечения и геодезических работ Управления по градостроительной деятельности Администрации города Пскова;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рмилова Ольга Николаевна, 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председателя Комитета по управлению муниципальным имуществом Администрации города Пскова;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роненков Григорий Иванович, 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Псковской городской Ду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нов Денис Олегович, 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Псковской городской Ду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отин Константин Васильевич, 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Псковской городской Ду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нов Федор Борисович, 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Псковской городской Ду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ов Эдуард Николаевич, 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Псковской городской Ду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ев Александр Викторович, 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Псковской городской Ду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ячак Олег Михайлович, 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Псковской городской Ду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 Дмитрий Юрьевич, 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Псковской городской Ду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комитета правового обеспечения Администрации города Пскова (по согласованию);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Государственного комитета Псковской области по имущественным отношениям (по согласованию).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онтроль за исполнением настоящего Постановления возложить на заместителя Главы Администрации города Пскова  В. А. Зубов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Пскова                                                    А. Н. Братчиков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0D5E05FB73E5EC68682AB26DF99920ADBE41DC28DDA16AD51DC4A87CBA2FDDF3ED8D74847D685E0E8D8Fe8q5M" TargetMode="External"/><Relationship Id="rId4" Type="http://schemas.openxmlformats.org/officeDocument/2006/relationships/hyperlink" Target="consultantplus://offline/ref=B00D5E05FB73E5EC68682AB26DF99920ADBE41DC28DDAE6BD31DC4A87CBA2FDDF3ED8D74847D685E0E8488e8q0M" TargetMode="External"/><Relationship Id="rId5" Type="http://schemas.openxmlformats.org/officeDocument/2006/relationships/hyperlink" Target="consultantplus://offline/ref=B00D5E05FB73E5EC68682AB26DF99920ADBE41DC28DDAE6BD31DC4A87CBA2FDDF3ED8D74847D685E0F8D89e8q1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35:00Z</dcterms:created>
  <dc:creator>+</dc:creator>
  <dc:description/>
  <cp:keywords/>
  <dc:language>en-US</dc:language>
  <cp:lastModifiedBy>Андреева Людмила Алексеевна</cp:lastModifiedBy>
  <cp:lastPrinted>2018-07-18T17:35:00Z</cp:lastPrinted>
  <dcterms:modified xsi:type="dcterms:W3CDTF">2018-07-20T11:36:00Z</dcterms:modified>
  <cp:revision>4</cp:revision>
  <dc:subject/>
  <dc:title/>
</cp:coreProperties>
</file>