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правление ПФР в городе Пскове и Псковском районе напоминает об основных способах контроля за состоянием индивидуального лицевого сч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амым оперативным способом является использование электронного сервиса «Личный кабинет гражданина» на официальном сайте ПФР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https://es.pfrf.ru/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деле «Индивидуальный лицевой счет» можно получить информацию о сформированных пенсионных правах (стаж, количество заработанных пенсионных баллов), а также  заказать справку (выписку) о состоянии индивидуального лицевого счета, где отразятся периоды трудовой деятельности, места работы, размер начисленных работодателями страховых взносов, количество пенсионных баллов,  длительность страхового стажа. Доступ к сервису имеют все пользователи, зарегистрированные в Единой системе идентификации и аутентификации на портале www.gosuslugi.r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торой способ контроля своего персонального пенсионного счета – через Единый портал государственных и муниципальных услуг после получения кода доступа к Личному кабине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тий способ – воспользоваться мобильным приложением Пенсионного фонда, доступным для платформ iOS и Android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то позволяет в максимально легкой и комфортной форме получить актуальную информацию о накопленных пенсионных баллах и стаже, запросить необходимую справку, записаться на прием и многое друго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етвертый способ – подать заявление лично или посредством почтовой связи в любой территориальный орган ПФР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сли по почте, то к заявлению нужно приложить копии паспорта и СНИЛС, заверенные в установленном законодательством порядке, а также указать наиболее удобный способ получения ответа (лично или заказным письмом), полный почтовый адрес места жительства, по которому в течение 10 дней со дня обращения заказным письмом будут направлены сведения о состоянии индивидуального лицевого счета застрахованного лиц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ятый способ – обратиться в Клиентскую службу ПФР по месту регистрации, в том числе временной, фактического проживания или в Многофункциональный центр предоставления государственных и муниципальных услуг (МФЦ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себе необходимо иметь паспорт и страховое свидетельство. В случае обращения в МФЦ следует учесть, что в соответствии с законодательством информация индивидуального лицевого счета является конфиденциальной, поэтому сведения о его состоянии будут сформированы ПФР и направлены заказным письмом по адресу места жительства застрахованного лица, указанному им в запросе, поданном в МФ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 сведения на индивидуальном лицевом счете формируются на основе данных, которые ПФР получает от работодателей. Если гражданин считает, что какие-либо данные не учтены или учтены не в полном объеме, следует обратиться к работодателям, в территориальный орган Пенсионного фонда по месту жительства для консультации или направить обращение на официальном сайте ПФ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щении в территориальный орган необходимо представить подтверждающие документы о стаже (трудовую книжку, трудовые договоры, выписки из приказов и другие документы, подтверждающие ваш стаж). Специалисты проверят документы, дадут им оценку, разъяснят вопросы представления дополнительных документов и окажут содействие в направлении запросов для включения недостающих свед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20:00Z</dcterms:created>
  <dc:creator>ArtemyevaES</dc:creator>
  <dc:description/>
  <dc:language>en-US</dc:language>
  <cp:lastModifiedBy>Ария А. Голубева</cp:lastModifiedBy>
  <cp:lastPrinted>2018-07-17T15:34:00Z</cp:lastPrinted>
  <dcterms:modified xsi:type="dcterms:W3CDTF">2018-07-19T13:20:00Z</dcterms:modified>
  <cp:revision>3</cp:revision>
  <dc:subject/>
  <dc:title/>
</cp:coreProperties>
</file>