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8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8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10 июня 2011 г. № 1132 «Об утверждении Порядка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(автономных)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действующего порядка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(автономных) учреждений, оказываемые ими сверх установленного муниципального задания, в соответствие с пунктом 3 статьи 101 Федерального закона от 29 декабря 2012 № 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Пскова  от 10 июня 2011 г. № 1132 «Об утверждении Порядка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(автономных)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«Порядок определения платы для физических и юридических лиц за муниципальные услуги (работы), относящиеся к основным видам деятельности муниципальных бюджетных (автономных)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одпункт 1)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ределение платы за платные услуги (работы)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затраты на административно-управленческий, инженерно-технический, вспомогательный, обслуживающий персонал, а также на работников, обеспечивающих финансовую и хозяйственную деятельность Учреждения, не участвующих непосредственно в процессе оказания платной услуги (работы);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ункты 9 и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ределение платы за платные услуги (работы)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 (работы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счет проводится по каждому сотруднику, участвующему в оказании соответствующей платной услуги (работы), и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н = SUM ОТч x Тус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 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сл - норма рабочего времени, затрачиваемого основным персонало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 - повременный (часовой, дневной, месячный) фонд оплаты труда по штатному расписанию (включая начисления на выплаты по оплате труд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чет затрат на оплату труда основного персонала приводится по форме согласно таблице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с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атрат на оплату труда персонал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платной услуги (работы)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160"/>
        <w:gridCol w:w="1800"/>
        <w:gridCol w:w="2160"/>
        <w:gridCol w:w="26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месячный фонд оплаты труда, включая начисления на выплаты по оплате труд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ый фонд рабочего времени, мин. (ча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времени на оказание платной услуги (работы), мин. (час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оплату труда персонала, руб. (гр. 5 = гр. 2 / гр. 3 x гр. 4)</w:t>
            </w:r>
          </w:p>
        </w:tc>
      </w:tr>
      <w:tr>
        <w:trPr>
          <w:trHeight w:val="1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А.Н.Братч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3:00Z</dcterms:created>
  <dc:creator>User</dc:creator>
  <dc:description/>
  <cp:keywords/>
  <dc:language>en-US</dc:language>
  <cp:lastModifiedBy>Андреева Людмила Алексеевна</cp:lastModifiedBy>
  <cp:lastPrinted>2018-07-16T11:43:00Z</cp:lastPrinted>
  <dcterms:modified xsi:type="dcterms:W3CDTF">2018-07-18T08:22:00Z</dcterms:modified>
  <cp:revision>3</cp:revision>
  <dc:subject/>
  <dc:title>О внесении изменений в Постановление Администрации города Пскова  от 10</dc:title>
</cp:coreProperties>
</file>