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 Пскова от 15.06.2017 № 901 «О создании административной комиссии муниципального образования «Город Псков» по рассмотрению дел об административных правонарушениях и утверждении ее персонального сост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и в соответствии с Законом Псковской области от 03 июня 2010 года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остановлением Администрации города Пскова от 23.06.2010 № 1316 «Об утверждении Положения об административной комиссии муниципального образования «Город Псков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Пскова от 15.06.2017 № 901 «О создании административной комиссии муниципального образования «Город Псков» по рассмотрению дел об административных правонарушениях и утверждении ее персонального состава» изменение, изложив пункт 2 в следующей редакц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 персональный состав административной комиссии при Администрации города Пскова по рассмотрению дел об административных правонарушениях: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инов Анатолий Николаевич, заместитель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административной комиссии – Петров Валерий Алексеевич, директор муниципального бюджетного учреждения «Псковский Бизнес-инкубатор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 – Цанда Марина Сергеевна,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ера Владимировна – заместитель начальника отдела потребительского рынка и услуг Администрации города Псков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 Вячеслав Дмитриевич – заместитель начальника Управления культуры Администрации города Пско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нская Диана Владимировна – консульта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содействия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 социально-экономического развития Администрации города Псков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1:00Z</dcterms:created>
  <dc:creator>em.mayak</dc:creator>
  <dc:description/>
  <cp:keywords/>
  <dc:language>en-US</dc:language>
  <cp:lastModifiedBy>Андреева Людмила Алексеевна</cp:lastModifiedBy>
  <cp:lastPrinted>2018-07-16T16:21:00Z</cp:lastPrinted>
  <dcterms:modified xsi:type="dcterms:W3CDTF">2018-07-17T07:08:00Z</dcterms:modified>
  <cp:revision>3</cp:revision>
  <dc:subject/>
  <dc:title/>
</cp:coreProperties>
</file>