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 учреждений, подведомственных Управлению культуры Администрации города Пскова, утвержденное постановлением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 октября 2010 г. № 1006-ОЗ «Об отраслевых системах оплаты труда работников бюджетной сферы Псковской области»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оплате труда работников муниципальных  учреждений, подведомственных Управлению культуры Администрации города Пскова, утвержденное постановлением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3 к положению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Библиотечные учреждения</w:t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7"/>
        <w:gridCol w:w="4333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 xml:space="preserve">Количество экземпляров библиотечного фонда, </w:t>
            </w:r>
          </w:p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Группа по оплате труд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и боле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4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>
                <w:sz w:val="28"/>
                <w:szCs w:val="28"/>
              </w:rPr>
              <w:t>от 100 до 2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3 к положению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Иные муниципальные учреждения культур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культурный цент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офицер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ланетар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А.Н. Братчиков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1</dc:creator>
  <dc:description/>
  <cp:keywords/>
  <dc:language>en-US</dc:language>
  <cp:lastModifiedBy>Андреева Людмила Алексеевна</cp:lastModifiedBy>
  <cp:lastPrinted>2018-07-13T13:52:00Z</cp:lastPrinted>
  <dcterms:modified xsi:type="dcterms:W3CDTF">2018-07-17T06:51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