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806" w:right="409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5675" cy="2620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7.07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7.07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 временном  прекращении  движения </w:t>
      </w:r>
    </w:p>
    <w:p>
      <w:pPr>
        <w:pStyle w:val="Normal"/>
        <w:rPr/>
      </w:pPr>
      <w:r>
        <w:rPr/>
        <w:t xml:space="preserve">автотранспорта при проведении мероприятий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проведением в городе Пскове   мероприятий, посвященных 88-летней годовщине со дня образования Воздушно- десантных войск Российской Федерации, в целях обеспечения безопасности граждан и создания условий для проведения мероприятий, в  соответствии со статьей 14 Федерального закона от 10 декабря 1995 г. № 196-ФЗ «О безопасности дорожного движения», статьей 30 Федерального закона от 8 ноября 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1  статьи 1 Закона Псковской области от 2 марта 2012 г.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 января 2012 г. № 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ПОСТАНОВЛЯЕТ: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вести временное прекращение движения автотранспорта по площади Героев-десантников, улице Кузнецкой от площади Героев- десантников до площади Победы  с 9-30 до 10-45  2 августа 2018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ределить в качестве объезда ул. 128-й Стрелковой дивиз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 . Движение автобусов маршрутов № 2, № 2-а ,№ 2-т, № 6, и № 16 в указанный период осуществлять по ул. 128-й Стрелковой дивизии в прямом и обратном направлениях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Ввести временное прекращение движения для всех видов транспорта  по улице Кузнецкой от площади Победы до Октябрьского проспекта, улице Спортивной с 10-00  до 15-00 2 августа 2018 г. </w:t>
      </w:r>
    </w:p>
    <w:p>
      <w:pPr>
        <w:pStyle w:val="Normal"/>
        <w:ind w:firstLine="709"/>
        <w:jc w:val="both"/>
        <w:rPr/>
      </w:pPr>
      <w:r>
        <w:rPr/>
        <w:t>Определить в качестве объезда улицу Гражданскую.</w:t>
      </w:r>
    </w:p>
    <w:p>
      <w:pPr>
        <w:pStyle w:val="Normal"/>
        <w:ind w:firstLine="709"/>
        <w:jc w:val="both"/>
        <w:rPr/>
      </w:pPr>
      <w:r>
        <w:rPr/>
        <w:t>4. Ввести временную приостановку движения автотранспорта во время прохождения воинских колонн по ул. Мирной и  ул. Юбилейной на участке от ул. Мирной до пл. Героев-десантник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 Управлению культуры Администрации города Пскова (Мартынов Ю.А.) обратиться в Управление министерства  внутренних дел России по городу Пскову (Сурин С.А.)  с заявкой на обеспечение введения ограничений движения автотранспорта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/>
        <w:t>6.  Управлению городского хозяйства Администрации города Пскова (Захаров А.Г.) обеспечить своевременное информирование населения об  изменении схемы движения  транспор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7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   </w:t>
      </w:r>
    </w:p>
    <w:p>
      <w:pPr>
        <w:pStyle w:val="Normal"/>
        <w:ind w:firstLine="709"/>
        <w:jc w:val="both"/>
        <w:rPr/>
      </w:pPr>
      <w:r>
        <w:rPr/>
        <w:t>8. Контроль  за   исполнением настоящего постановления  возложить на заместителя Главы Администрации города Пскова Коновалова А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А.Н. Братчиков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20:00Z</dcterms:created>
  <dc:creator>User</dc:creator>
  <dc:description/>
  <cp:keywords/>
  <dc:language>en-US</dc:language>
  <cp:lastModifiedBy>Андреева Людмила Алексеевна</cp:lastModifiedBy>
  <cp:lastPrinted>2014-07-07T10:08:00Z</cp:lastPrinted>
  <dcterms:modified xsi:type="dcterms:W3CDTF">2018-07-17T06:47:00Z</dcterms:modified>
  <cp:revision>3</cp:revision>
  <dc:subject/>
  <dc:title>О запрещении движения автотранспорта</dc:title>
</cp:coreProperties>
</file>