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6 № 283 «Об утверждении Требований к плану финансово-хозяйственной деятельности муниципального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их Требований к плану финансово-хозяйственной деятельности муниципального учреждения, утвержденных постановлением Администрации города Пскова от  24.03.2016 № 283 «Об утверждении Требований к плану финансово-хозяйственной деятельности муниципального учреждения», в соответствие с приказом Министерства финансов Российской Федерации от 13.12.2017 № 227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 июля 2010 г. № 81н, и признании утратившими силу отдельных положений приказов Министерства финансов Российской Федерации по вопросам определения требований к плану финансово-хозяйственной деятельности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Требования к плану финансово-хозяйственной деятельности муниципального учреждения» к постановлению Администрации города Пскова от  24.03.2016 № 283 «Об утверждении Требований к плану финансово-хозяйственной деятельности муниципального учреждения» (далее – План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3 признать утратившим сил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первый пункта </w:t>
        </w:r>
      </w:hyperlink>
      <w:r>
        <w:rPr>
          <w:rFonts w:cs="Times New Roman" w:ascii="Times New Roman" w:hAnsi="Times New Roman"/>
          <w:sz w:val="28"/>
          <w:szCs w:val="28"/>
        </w:rPr>
        <w:t>17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 После утверждения решения о бюджете города Пскова План при необходимости уточняется учреждением и направляется на утверждение с учетом положений </w:t>
      </w:r>
      <w:hyperlink w:anchor="P7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ребования к утверждению Плана» настоящих Требований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9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В целях внесения изменений в План в соответствии с настоящими Требованиями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w:anchor="P7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 Решение о внесении изменений в План принимается руководителем учреждения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и Сведений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3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1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0"/>
      <w:bookmarkEnd w:id="0"/>
      <w:r>
        <w:rPr>
          <w:sz w:val="28"/>
          <w:szCs w:val="28"/>
        </w:rPr>
        <w:t xml:space="preserve">2. Настоящее постановление вступает в силу с момента даты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А.Н. Братчиков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2631B16E12942168529AD844D9C5DB26358473CF6B412E2124F3C7F4BE16655B408C8F3A4KB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1:00Z</dcterms:created>
  <dc:creator>User</dc:creator>
  <dc:description/>
  <cp:keywords/>
  <dc:language>en-US</dc:language>
  <cp:lastModifiedBy>Андреева Людмила Алексеевна</cp:lastModifiedBy>
  <cp:lastPrinted>2018-07-13T13:01:00Z</cp:lastPrinted>
  <dcterms:modified xsi:type="dcterms:W3CDTF">2018-07-17T06:25:00Z</dcterms:modified>
  <cp:revision>3</cp:revision>
  <dc:subject/>
  <dc:title>Проект</dc:title>
</cp:coreProperties>
</file>