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29.02.2008 № 393 «О подготовке и содержании в готовности необходимых сил и средств для защиты населения в чрезвычайных ситуациях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мероприятий по предупреждению и ликвидации последствий чрезвычайных ситуаций на территории муниципального образования «Город Псков»,  в связи с проведением организационно - штатных мероприят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в постановление от 29.02.2008 № 393 «О подготовке и содержании в готовности необходимых сил и средств для защиты населения в чрезвычайных ситуациях» следующие измене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) наименование постановления от 29.02.2008 № 393 «О подготовке и содержании в готовности необходимых сил и средств для защиты населения в чрезвычайных ситуациях»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деятельности и составе муниципального звена Псковской областной -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заменить в тексте постановления словосочетание «Псковское городское звено РСЧС» на словосочетание «муниципальное звено  Псковской областной -  территориальной подсистемы РСЧС»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1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ледующий состав муниципального звена  Псковской областной - территориальной подсистемы единой государственной системы предупреждения и ликвидации чрезвычайных ситуаций (далее -  муниципального звена  Псковской областной -  территориальной подсистемы РСЧС):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силы наблюдения и лабораторного контрол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бюджетное учреждение здравоохранения «Центр гигиены и эпидемиологии в Псковской области»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Псковский центр по гидрометеорологии и мониторингу окружающей среды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илиал </w:t>
      </w:r>
      <w:r>
        <w:rPr>
          <w:sz w:val="28"/>
          <w:szCs w:val="28"/>
        </w:rPr>
        <w:t>Федерального государственного бюджетного учреждения «Северо-западное управление по гидрометеорологии и мониторингу окружающей среды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. Пскова «Горводоканал» (центральная лаборатория, химико-радиометрическая лаборатория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 «Псковский хлебокомбинат» (лаборатория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крытое акционерное общество «Псковский городской молочный завод» (производственная технологическая лаборатория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«Псковская городская станция по борьбе с болезнями животных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силы ликвидации чрезвычайных ситуаций (аварийные, аварийно- диспетчерские службы и аварийно-ремонтные бригады)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униципальное казенное учреждение г. Пскова «Служба благоустройства город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. Пскова «Специализированная служба»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. Пскова «Горводоканал»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. Пскова «Псковские тепловые сети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тделение «Северные электрические сети» «Псковэнерго» - филиал ПАО «МРСК Северо-Запад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«Псковская станция скорой медицинской помощи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анкт-Петербургский отряд ведомственной охраны – структурное подразделение филиала  федерального государственного предприятия «Ведомственная охрана ЖДТ России» на Октябрьской железной дороге (отдельный пожарный поезд на станции Псков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ирекция аварийно-восстановительных средств – структурное подразделение Октябрьской железной дороги - филиал ОАО РЖД (восстановительный поезд 3452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енное государственное учреждение «1-й отряд Федеральной противопожарной службы по Псковской области»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Газпром газораспределение Псков»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4) пункт 4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4. Сроки приведения в готовность к действиям по предназначению сил и средств муниципального звена  Псковской областной -  территориальной подсистемы РСЧС в зависимости от их режима функционирования определяются ведомственными нормативными требованиями.»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пункте 5 слово «Отделу» заменить на слово «Комитету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риложение «Состав сил и средств Псковского городского звена РСЧС,  привлекаемых при угрозе и возникновении чрезвычайных ситуаций природного и техногенного характера»  к постановлению Администрации города от 29.02.2008 № 393 «О подготовке и содержании в готовности необходимых сил и средств для защиты населения в чрезвычайных ситуациях»  исключить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А.Н. Братчи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0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9:00Z</dcterms:created>
  <dc:creator>USER</dc:creator>
  <dc:description/>
  <cp:keywords/>
  <dc:language>en-US</dc:language>
  <cp:lastModifiedBy>Андреева Людмила Алексеевна</cp:lastModifiedBy>
  <cp:lastPrinted>2018-07-13T12:59:00Z</cp:lastPrinted>
  <dcterms:modified xsi:type="dcterms:W3CDTF">2018-07-17T06:18:00Z</dcterms:modified>
  <cp:revision>3</cp:revision>
  <dc:subject/>
  <dc:title/>
</cp:coreProperties>
</file>