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печатных агитационных материалов по проведению выборов Губернатора Псковской области                   9 сентябр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 соответствии с Федеральным законом от 12 июня 2002 г.  №67-ФЗ                 «Об основных гарантиях избирательных прав и прав на участие в референдуме граждан Российской Федерации», Законом Псковской области  от                       1 августа 2003 г.  №295-ОЗ «Избирательный кодекс Псковской области», постановлением Псковского областного Собрания депутатов от 31 мая 2018 г. №560 «О назначении выборов Губернатора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 </w:t>
      </w:r>
      <w:r>
        <w:rPr>
          <w:sz w:val="28"/>
          <w:szCs w:val="28"/>
        </w:rPr>
        <w:t>специальные  места для размещения  печатных агитационных материалов</w:t>
      </w:r>
      <w:r>
        <w:rPr>
          <w:bCs/>
          <w:sz w:val="28"/>
          <w:szCs w:val="28"/>
        </w:rPr>
        <w:t xml:space="preserve">  на  территории  города Пскова  по проведению</w:t>
      </w:r>
      <w:r>
        <w:rPr/>
        <w:t xml:space="preserve">  </w:t>
      </w:r>
      <w:r>
        <w:rPr>
          <w:sz w:val="28"/>
          <w:szCs w:val="28"/>
        </w:rPr>
        <w:t xml:space="preserve">выборов Губернатора Псковской области 9 сентября 2018 года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еспечить  заключение договоров на размещение печатных агитационных материалов 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6.07.2018 № 11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 печатных агитационных материал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скова по проведению выбор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Псковской области 9 сентября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10"/>
        <w:gridCol w:w="354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д. 16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Гуманитарный лицей»  –  180000,      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д. 16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32 –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екрасова, д. 38/25 -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32 –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Городской  культурный центр» – 180004,  г. Псков,  площадь Победы,  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ская, д. 71/31 –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ражданская, д. 21 –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знецкая, д. 5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УК «Городской  культурный центр» – 180004,  г. Псков,  площадь Победы,  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ская, д. 71/31 –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ражданская, д.19а –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ражданская, д. 21 –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10 –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ахановская, д. 9 -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8 имени Героя Советского Союза генерала армии                                  В.Ф. Маргелова» – 180004,                      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10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8 имени Героя Советского Союза генерала армии                                  В.Ф. Маргелова» – 180004,                     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5 –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астионная, д. 19 -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Псковский государственный университет» –180004, г. Псков, улица                                          Я. Фабрициуса, дом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. Фабрициуса, д. 9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47» - 180004, г. Псков, улица Завод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астионная, д. 19 -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Бастионная, д. 27 -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ДЮСШ «Надежда» - 180004, 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Вокзальная, д. 4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Филиал ФГБОУ ВО «Санкт-Петербургский государственный экономический университет» в                 г. Пскове - 180004, г. Псков, Крестовское шоссе,  дом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д. 41/48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ФГБОУ ВПО «Псковский государственный университет» - 180000, г. Псков,  улица                                         Л. Толстого, дом 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пр., д. 41/4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   №9 имени А.С. Пушкина» – 180000,  г. Псков, улица  Л. Толстого,  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   №9 имени А.С. Пушкина» – 180000, г. Псков,  улица                                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г. Пскова «Средняя общеобразовательная школа  №17» –  180014, г. Псков, Зональное  шоссе,           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городская, д. 30а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ПОУ ПО «Псковский политехнический колледж» – 180014,     г. Псков,   улица            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. Васильева, д. 69 –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ПО «Псковский политехнический колледж» – 180014,     г. Псков,  улица             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. Васильева, д. 83а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игородная, д. 26а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еннослужащих военного городка Кресты – 180005,             г. Псков,  Клуб в/ч 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ДОС-50 –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ПО «Псковский агротехнический колледж» – 180005,     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ое шоссе,        д. 24/6 –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ое шоссе,       д. 24/8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ое шоссе, д. 49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» г. Пскова, библиотека - общественный центр микрорайона Псковкирпич -  180011, г. 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ерняховского, д. 1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пешинского, д. 8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АУК «ЦБС» г. Пскова, библиотека «Диалог» – 180004,  г. Псков, улица      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елгунова, д. 7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ковская дистанция электроснабжения Октябрьской дирекции по энергообеспечению структурное подразделение Трансэнерго филиала ОАО «РЖД»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180004,            г. 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Машиниста, д. 7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ОУ Псковская объединенная техническая школа ДОСААФ России   - 180002, г. Псков,  улица Я. Райниса,    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Я. Райниса, д. 50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УК «Дом офицеров»  – 180002,           г. Псков, улица Комдива Кирсанова,    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О. Зобова, д. 5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школа  №5 имени Героя РФ                М.Н. Евтюхина» – 180002, г. Псков,   улица М.  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ная, д. 11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5 имени Героя РФ                  М.Н. Евтюхина» – 180002,  г. Псков,  улица   М. 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ная, д. 11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ПО «Псковский медицинский колледж» – 180007, г. Псков, улица            М. Горького, 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ноармейская, д. 12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Псковский государственный университет» –180007,  г. 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ноармейская, д. 17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ПО «Центр специального образования №1» структурное подразделение Специальная (коррекционная) общеобразовательная школа №7» - 180007, г. Псков, Ольгинская набережная,        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. Люксембург, д. 19 –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ентральная библиотечная система» - 180007, г. Псков, ул. Конная,   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ная, д. 6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школа    №23 с углубленным изучением английского языка» – 180007,                   г. Псков,  улица Р. 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. Люксембург, д. 24/26 –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школа    №23 с углубленным изучением английского языка» – 180007,                  г. Псков,  улица Р. 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асноармейская,        д. 20а –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колледж профессиональных технологий и сервиса» – 180016, г. 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ародная, д. 37 – 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42а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Лицей «Развитие» – 180016,             г. 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ргелова, д. 9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Лицей «Развитие» – 180016,                 г. 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ародная, д. 57 –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 180016,    г. 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58 –  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ставалова, д. 2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180016,           г. 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ставалова, д. 2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О «Псковская детская  городская поликлиника» - 180016, г. Псков, улица Шестак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ставалова, д. 2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54а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чорская, д. 7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9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тделение ГКУ ПО «ОЦЗН» по городу Пскову и Псковскому р-ну – 180025,              г. Псков,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73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79 –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77 –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окоссовского, 9а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ова, д. 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67 – 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69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падная, д. 3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падная, д. 27 –  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61 –  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збасской дивизии,    д. 46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збасской дивизии,    д. 42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БУ ДО « Детская музыкальная  школа   №5» – 180024,  г. 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збасской дивизии,    д. 42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55 –  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42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падная, д. 9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АУК «ЦБС» г. Пскова, библиотека – Центр общения и  информации              им. И.Н. Григорьева – 180016,  г. 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Юбилейная, д. 81 –       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Юбилейная, д. 77б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МБУК «Городской культурный центр» – 180016,     г. Псков, Рижский проспект, 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58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 поликлиника         ГБУЗ ПО «Детская областная клиническая больница» – 180016,              г. 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39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16,   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5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16,   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жский пр., д. 3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4 «Многопрофильный» - 180016,    г. Псков, улица Коммунальная, дом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ародная, д. 25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1-й этаж) по адресу – 180007, г. 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селева, д. 13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07,    г. Псков, улица Парменская,   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12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07,    г. Псков, улица Парменская,   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12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хина, д. 1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хина, д. 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ПО «Псковский политехнический колледж» – 180020,      г. Псков,  улица               Л. 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6а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8а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БОУ ПО «Центр специального оразования №1» структурное подразделение Специальная (коррекционная) общеобразовательная школа №2» - 180006, г. Псков,     улица  Л. 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Поземского, д. 83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«Псковский областной колледж искусств имени               Н.А. Римского-Корсакова»  – 180006, г. 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. Поземского, д. 62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2 имени Героя России          А.Ю. Ширяева» - 180006,                         г. 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3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вездная, д. 1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«Подросток» (комната школьника),  180019, г. Псков, улица 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оциально-экономический лицей № 21 имени Героя России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53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7 – 1 сте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селов, д. 52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селов, д. 38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оселов, д. 38 –         1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 №12 имени Героя России         А.Ю. Ширяева» – 180006,                         г. 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8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2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екстильная, д. 8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6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4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У ДО  «Детский  центр  «Надежда» – 180021,          г. Псков,  улица Инженерная, 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Инженерная, д. 62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 ПО «Псковская городская поликлиника» –180021,  г. Псков, улица Индустриаль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Инженерная, д. 10/6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 общежития ФГБОУ ВПО «Псковский государственный университет» –180021,  г. 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Индустриальная, д. 3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  180016,    г. 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стака, д. 1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   С.В. Самойлова» - 180019, г. Псков, улица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д. 9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ГБПОУ ПО «Псковский колледж профессиональных технологий и сервиса» – 180020, г. Псков,  улица         Л. Поземского, дом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6а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8а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БУЗ ПО «Псковская городская больница» – 180016,  г. 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нальная, д. 23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БУЗ «Псковская областная  клиническая больница» – 180007,  г. 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18-07-05T14:58:00Z</cp:lastPrinted>
  <dcterms:modified xsi:type="dcterms:W3CDTF">2018-07-17T06:54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