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Измененная схема</w:t>
      </w:r>
    </w:p>
    <w:p>
      <w:pPr>
        <w:pStyle w:val="Normal"/>
        <w:jc w:val="center"/>
        <w:rPr/>
      </w:pPr>
      <w:r>
        <w:rPr/>
        <w:t>движения  общественного транспорта при проведении</w:t>
      </w:r>
    </w:p>
    <w:p>
      <w:pPr>
        <w:pStyle w:val="Normal"/>
        <w:jc w:val="center"/>
        <w:rPr/>
      </w:pPr>
      <w:r>
        <w:rPr/>
        <w:t xml:space="preserve">праздни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21 июля 2018 г.  с 12-30  до 23-30</w:t>
      </w:r>
      <w:r>
        <w:rPr>
          <w:b/>
        </w:rPr>
        <w:t xml:space="preserve"> </w:t>
      </w:r>
      <w:r>
        <w:rPr/>
        <w:t>закрыто движение автотранспорта по Октябрьской площади, Октябрьскому проспекту от Октябрьской площади до улицы Некрасо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вязи с этим изменяется схема движения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ов №№ 3, 4, 14, 14-т, 17,  с Завеличья следуют по Рижскому проспекту, улице М.Горького, площадь  Победы, улицу Гражданскую с выездом на Октябрьский проспект и далее по маршрутам в прямом и обратном направл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1  следуют  по улице Л. Поземского, улице Труда, улице Текстильной, улице Инженерной, улице Кузнецкой,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 11 следуют с улицы Звездной по улице Труда, улице Текстильной, улице Инженерной, улице Кузнецк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>Автобусы маршрута № 8 от остановки «Корытово» следуют через площадь Победы, улице Яна Фабрициуса до остановки «Вокзал», в обратном направлении по Октябрьскому проспекту, улице Гражданской, площади  Победы, улице Яна Райниса до  остановки «Корыто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23 июля 2018 г. с 10-00 до 11-00 закрыта для движения автотранспорта улица Юбилейная на участке от Рижского проспекта до улицы Народной.</w:t>
      </w:r>
    </w:p>
    <w:p>
      <w:pPr>
        <w:pStyle w:val="Normal"/>
        <w:rPr/>
      </w:pPr>
      <w:r>
        <w:rPr/>
        <w:t>Автобусы по маршруту № 6, 16 следуют с улицы Юбилейной по Рижскому проспекту, улице М.Горького и далее по маршруту в прямом направлении, в обратном направлении по улице М. Горького, улице Р.Люксембург с выходом на Рижский  проспект,  улицу Юбилейную и далее по маршру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23 июля 2018 г. с 12-45 до 14-00 закрыта для движения автотранспорта площадь Победы и улица Кузнецкая от площади Победы до улицы Калин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2,  16, 8 следуют по ул. 128-й Стрелковой дивизии (с остановкой на площади Героев-Десантников), далее по ул. Вокзальной  до остановки «Вокза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Автобусы маршрута № 6 следуют по ул. 128-й Стрелковой дивизии ( с остановкой на площади Героев-Десантников), ул. Советской Армии, далее по маршру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Автобус маршрута № 19 следует по ул. Калинина, ул. Некрасова и далее по маршруту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1:00Z</dcterms:created>
  <dc:creator>Зинкевич</dc:creator>
  <dc:description/>
  <dc:language>en-US</dc:language>
  <cp:lastModifiedBy>Наталья Л. Бакалова</cp:lastModifiedBy>
  <cp:lastPrinted>2018-07-13T13:03:00Z</cp:lastPrinted>
  <dcterms:modified xsi:type="dcterms:W3CDTF">2018-07-17T08:31:00Z</dcterms:modified>
  <cp:revision>2</cp:revision>
  <dc:subject/>
  <dc:title>Приложение</dc:title>
</cp:coreProperties>
</file>