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территорий в городе Пскове, в целях приведения Правил землепользования и застройки в соответствии Генеральному плану МО «Город Псков» (в редакции Решения Псковской городской Думы от 15.09.2017 №244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п.2 п.1 ст. 34, пп.1 п.2 ст.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части ориентировочной площадью 260 кв. м земельного участка              КН 60:27:0220201:39 по адресу: улица Советской Армии, у д. 91-А изменить территориальную зону Ж4 «Зона индивидуальной жилой застройки усадебного типа (1-3 этажа)» на территориальную зону Р3 «зона зеленых насаждений общего поль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испрашиваемого земельного участка ориентировочной площадью 974 кв. м местоположением: ул. Пионерская, северо-восточнее дома №19 изменить территориальную зону Р3 «зона зеленых насаждений общего пользования» на территориальную зону Ж4 «Зона индивидуальной жилой застройки усадебного типа (1-3 этажа)»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3. В границах земельного участка КН 60:27:140522:21 площадью 1817 кв. м по адресу: ул. Морозовская ветка, 21-б изменить территориальную зону К2 «зона коммунально-складских предприятий IV и V классов опасности (СЗЗ – 100 м и 50 м)» на зону Ж4 «Зона индивидуальной жилой застройки усадебного типа (1-3 этаж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границах земельного участка КН 60:27:0020201:423, площадью 1112 кв. м, по адресу: Октябрьский пр., д. 17-Б изменить территориальную зону Ж2 «зона малоэтажной и среднеэтажной жилой застройки (2-5 этажа)» на зону Д3 «зона обслуживающих и деловых объектов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 А. 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33:00Z</dcterms:created>
  <dc:creator>+</dc:creator>
  <dc:description/>
  <dc:language>en-US</dc:language>
  <cp:lastModifiedBy>Андреева Людмила Алексеевна</cp:lastModifiedBy>
  <cp:lastPrinted>2018-07-02T10:05:00Z</cp:lastPrinted>
  <dcterms:modified xsi:type="dcterms:W3CDTF">2018-07-12T14:33:00Z</dcterms:modified>
  <cp:revision>2</cp:revision>
  <dc:subject/>
  <dc:title/>
</cp:coreProperties>
</file>