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планировки и проекта межевания территории в границах Ленинградского шоссе, улицы Слинина, улицы Земская в городе Пск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планировки и проекта межевания территории площадью 25 га в границах Ленинградского шоссе, улицы Слинина, улицы Земская в городе Пскове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обеспеч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у технического задания на разработку проекта планировки и проекта межевания территории, указанной в пункте 1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документации по планировке территории и межевания территории, указанной в пункте 1 настоящего постано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А.Н. Брат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2:00Z</dcterms:created>
  <dc:creator>+</dc:creator>
  <dc:description/>
  <cp:keywords/>
  <dc:language>en-US</dc:language>
  <cp:lastModifiedBy>Андреева Людмила Алексеевна</cp:lastModifiedBy>
  <cp:lastPrinted>2018-07-10T11:12:00Z</cp:lastPrinted>
  <dcterms:modified xsi:type="dcterms:W3CDTF">2018-07-13T06:40:00Z</dcterms:modified>
  <cp:revision>3</cp:revision>
  <dc:subject/>
  <dc:title/>
</cp:coreProperties>
</file>