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олее 2,5 тыс. жителей города Пскова и Псковского района зарегистрировались на портале госуслуг  в учреждениях Пенсионного  фонда РФ в мае и ию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ный фонд расширяет перечень электронных сервисов для граждан  в част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s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Для большего удобства портал структурирован не только по типу получаемых услуг (пенсии, соц.выплаты, материнский капитал и др.), но и доступу к ним – с регистрацией или без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доступа к услугам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ФР, требующим доступа к персональным данным заявите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ля того чтобы расширить круг граждан, имеющих доступ к электронным услугам ПФ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сотрудники клиентских служб органов Пенсионного фонда  оказывают помощь в регистрации на  Едином портале госуслуг и подтверждают учетную запись на  Едином портале госуслуг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ае и июне 2018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2566 </w:t>
      </w:r>
      <w:r>
        <w:rPr>
          <w:rFonts w:cs="Times New Roman" w:ascii="Times New Roman" w:hAnsi="Times New Roman"/>
          <w:sz w:val="26"/>
          <w:szCs w:val="26"/>
        </w:rPr>
        <w:t>жителей города и района зарегистрировались на портале с помощью сотрудников ПФР, 545 человек получили услугу по подтверждению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на сайте ПФР доступно уже более 40  электронных услуг ПФР, многие из которых не требуют личного обращения гражданина. Появилось и мобильное приложение ПФР, которое позволяет сделать услуги еще более доступ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настоящее время в Личном кабинете на сайте ПФР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ать заявл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единовременной выплате средств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пенсии о переводе с одной пенсии на другу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срочной пенсионной выплаты из средств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факте осуществления (прекращения)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расчете размера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озобновлении выплаты пенс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кращении выплаты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сстановлении выплаты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получения назначенной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 в повышенном разме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федеральной социальной доплаты к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социальных выпл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обновлении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зыве ранее поданных заявлений по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пенсации в виде возмещения фактически произведенных расходов на оплату стоимости проезда к месту отдыха и обрат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нетрудоспособным гражданин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воде ежемесячной денежной выплаты с одного основания на друг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получения ежемесячной денежной выплаты о выдаче государственного сертификата на МС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оряжении средствами МС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дубликата страхового свидетель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замене ранее выбранного страховщ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формирования накопительной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воде средств пенсионных накоплений и (или) выборе инвестиционного порт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ить информаци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нсионном обеспеч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ных социальных выплат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(остатке) материнского (семейного) капита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формированных пенсионных прав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траховщике по формированию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ных заявлен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изведенных выплат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татусе направленных в ПФР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азать справку (выписку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ных социальных выплатах из Федерального регистра лиц, имеющих право на получение социальной помощ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(остатке) материнского (семейного) капита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стоянии индивидуального лицевого счё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нсии для граждан, проживающих за границ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платах для граждан, проживающих за гран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имо этого, сайт Пенсионного фонда позволя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з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ить обращение в ПФР, записаться на прием, заказать ряд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ArtemyevaES</dc:creator>
  <dc:description/>
  <cp:keywords/>
  <dc:language>en-US</dc:language>
  <cp:lastModifiedBy>Лебедева Любовь Сергеевна</cp:lastModifiedBy>
  <cp:lastPrinted>2018-07-12T12:20:00Z</cp:lastPrinted>
  <dcterms:modified xsi:type="dcterms:W3CDTF">2018-07-12T09:21:00Z</dcterms:modified>
  <cp:revision>12</cp:revision>
  <dc:subject/>
  <dc:title/>
</cp:coreProperties>
</file>