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ind w:lef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>«10» июля 2018 г.</w:t>
        <w:tab/>
        <w:tab/>
        <w:tab/>
        <w:tab/>
        <w:tab/>
        <w:tab/>
        <w:tab/>
        <w:tab/>
        <w:tab/>
        <w:tab/>
        <w:t>№ 200</w:t>
      </w:r>
    </w:p>
    <w:p>
      <w:pPr>
        <w:pStyle w:val="Normal"/>
        <w:ind w:right="-2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территорий в городе Пскове,</w:t>
      </w:r>
    </w:p>
    <w:p>
      <w:pPr>
        <w:pStyle w:val="Normal"/>
        <w:autoSpaceDE w:val="false"/>
        <w:jc w:val="both"/>
        <w:rPr/>
      </w:pPr>
      <w:r>
        <w:rPr/>
        <w:t>в целях приведения Правил 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в соответствие Генеральному плану муниципального образования «Город Псков»</w:t>
      </w:r>
    </w:p>
    <w:p>
      <w:pPr>
        <w:pStyle w:val="Normal"/>
        <w:autoSpaceDE w:val="false"/>
        <w:jc w:val="both"/>
        <w:rPr/>
      </w:pPr>
      <w:r>
        <w:rPr/>
        <w:t>(в редакции Решения Псковской городской Думы от 15.09.2017 № 2449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территорий в городе Пскове, в целях приведения Правил землепользования и застройки в соответствие Генеральному плану муниципального образования «Город Псков» (в редакции Решения Псковской городской Думы от 15.09.2017 № 2449).</w:t>
      </w:r>
    </w:p>
    <w:p>
      <w:pPr>
        <w:pStyle w:val="Normal"/>
        <w:autoSpaceDE w:val="false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1 июля 2018 года по 10 сентябр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1 сентя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1 июля 2018 года по 10 сентября 2018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территорий в городе Пскове, в целях приведения Правил землепользования и застройки в соответствие Генеральному плану муниципального образования «Город Псков» (в редакции Решения Псковской городской Думы от 15.09.2017 № 2449)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С.В. Гаврилов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 Псковской городской Думы от 05.12.2013 № 795,</w:t>
      </w:r>
    </w:p>
    <w:p>
      <w:pPr>
        <w:pStyle w:val="Normal"/>
        <w:rPr/>
      </w:pPr>
      <w:r>
        <w:rPr/>
        <w:t>в отношении территорий в городе Пскове, в целях</w:t>
      </w:r>
    </w:p>
    <w:p>
      <w:pPr>
        <w:pStyle w:val="Normal"/>
        <w:rPr/>
      </w:pPr>
      <w:r>
        <w:rPr/>
        <w:t>приведения Правил землепользования и застройки в соответствие</w:t>
      </w:r>
    </w:p>
    <w:p>
      <w:pPr>
        <w:pStyle w:val="Normal"/>
        <w:rPr/>
      </w:pPr>
      <w:r>
        <w:rPr/>
        <w:t>Генеральному плану муниципального образования «Город Псков»</w:t>
      </w:r>
    </w:p>
    <w:p>
      <w:pPr>
        <w:pStyle w:val="Normal"/>
        <w:rPr/>
      </w:pPr>
      <w:r>
        <w:rPr/>
        <w:t>(в редакции Решения Псковской городской Думы от 15.09.2017 № 2449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 пп. 2 п. 1 ст. 34, пп. 1 п. 2 ст. 33 Градостроительного кодекса Российской Федерации, руководствуясь подпунктом 15 пункта 2 статьи 23 Устава муниципального образования «Город Псков»</w:t>
      </w:r>
      <w:r>
        <w:rPr>
          <w:lang w:eastAsia="en-US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ие изменения:</w:t>
      </w:r>
    </w:p>
    <w:p>
      <w:pPr>
        <w:pStyle w:val="Normal"/>
        <w:ind w:firstLine="709"/>
        <w:jc w:val="both"/>
        <w:rPr/>
      </w:pPr>
      <w:r>
        <w:rPr/>
        <w:t>1.1. По Крестовскому шоссе и улице Зеленая изменить территориальные зоны Р3 «зона зеленых насаждений общего пользования», Ж4 «усадебной или сблокированной односемейной индивидуальной застройки», И1 «зона объектов городского транспорта» и территорию «вне границ территориальных зон»  на территориальные зоны Ж4 «усадебной или сблокированной односемейной индивидуальной застройки», Р3 «зона зеленых насаждений общего пользования», площадью ориентировочно 1,85 га (согласно приложению № 1);</w:t>
      </w:r>
    </w:p>
    <w:p>
      <w:pPr>
        <w:pStyle w:val="Normal"/>
        <w:ind w:firstLine="709"/>
        <w:jc w:val="both"/>
        <w:rPr/>
      </w:pPr>
      <w:r>
        <w:rPr/>
        <w:t>1.2. По Ленинградскому шоссе, улице Карбышева и улице Лопатинская дорога  изменить территориальную зону Р2 «зона городских лесов» на территориальные зоны Ж4 «усадебной или сблокированной односемейной индивидуальной застройки», Р3 «зона зеленых насаждений общего пользования», Д3 «зона обслуживающих и деловых объектов», площадью ориентировочно 39,5 га (согласно приложению № 2);</w:t>
      </w:r>
    </w:p>
    <w:p>
      <w:pPr>
        <w:pStyle w:val="Normal"/>
        <w:ind w:firstLine="709"/>
        <w:jc w:val="both"/>
        <w:rPr/>
      </w:pPr>
      <w:r>
        <w:rPr/>
        <w:t>1.3. В поселке Панино изменить территориальную зону Р3 «зона зеленых насаждений общего пользования» на территориальную зону Ж4 «усадебной или сблокированной односемейной индивидуальной застройки», площадью ориентировочно 0,28 га (согласно приложению № 3);</w:t>
      </w:r>
    </w:p>
    <w:p>
      <w:pPr>
        <w:pStyle w:val="Normal"/>
        <w:ind w:firstLine="709"/>
        <w:jc w:val="both"/>
        <w:rPr/>
      </w:pPr>
      <w:r>
        <w:rPr/>
        <w:t>1.4. В поселке Силово-Медведово изменить территориальную зону Р4 «зона отдыха, досуга и развлечений, туризма» на территориальную зону Ж4 «усадебной или сблокированной односемейной индивидуальной застройки», площадью ориентировочно 1,45 га (согласно приложению № 4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стоящее Решение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  <w:drawing>
          <wp:inline distT="0" distB="0" distL="0" distR="0">
            <wp:extent cx="6277610" cy="809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0740" cy="763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0740" cy="763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0740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88" w:right="992" w:gutter="0" w:header="0" w:top="1134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ОСНОВНОЙ !!!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1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111">
    <w:name w:val="Стиль11"/>
    <w:basedOn w:val="Normal"/>
    <w:qFormat/>
    <w:pPr>
      <w:suppressAutoHyphens w:val="true"/>
      <w:ind w:left="1701" w:hanging="0"/>
      <w:jc w:val="both"/>
      <w:outlineLvl w:val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27:00Z</dcterms:created>
  <dc:creator>User</dc:creator>
  <dc:description/>
  <cp:keywords/>
  <dc:language>en-US</dc:language>
  <cp:lastModifiedBy>Ария А. Голубева</cp:lastModifiedBy>
  <cp:lastPrinted>2018-07-09T17:58:00Z</cp:lastPrinted>
  <dcterms:modified xsi:type="dcterms:W3CDTF">2018-07-10T08:52:00Z</dcterms:modified>
  <cp:revision>7</cp:revision>
  <dc:subject/>
  <dc:title> </dc:title>
</cp:coreProperties>
</file>