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Ф в городе Пскове и Псковском районе продолжает реализацию программы «Доступная среда»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дним из важных направлений работы Управления Пенсионного фонда РФ в городе  Пскове и Псковском районе является повышение уровня обслуживания граждан, в том числе маломобильной категории населения. 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 рамках государственной Программы «Доступная среда» Управление ПФР в городе  Пскове и Псковском районе  реализует План мероприятий ПФР («дорожную карту»), направленный на обеспечение условий для беспрепятственного доступа к клиентским службам всех граждан,  в том числе наиболее социально уязвимой категории – инвалидов и лиц, ограниченных в передвижении</w:t>
      </w:r>
      <w:r>
        <w:rPr>
          <w:i/>
          <w:sz w:val="26"/>
          <w:szCs w:val="26"/>
        </w:rPr>
        <w:t xml:space="preserve">. </w:t>
      </w:r>
    </w:p>
    <w:p>
      <w:pPr>
        <w:pStyle w:val="Style29"/>
        <w:spacing w:before="0" w:after="0"/>
        <w:rPr/>
      </w:pPr>
      <w:r>
        <w:rPr>
          <w:sz w:val="26"/>
          <w:szCs w:val="26"/>
        </w:rPr>
        <w:tab/>
        <w:t xml:space="preserve">С этой целью  </w:t>
      </w:r>
      <w:r>
        <w:rPr>
          <w:bCs/>
          <w:sz w:val="26"/>
          <w:szCs w:val="26"/>
        </w:rPr>
        <w:t xml:space="preserve">в Управлении </w:t>
      </w:r>
      <w:r>
        <w:rPr>
          <w:sz w:val="26"/>
          <w:szCs w:val="26"/>
        </w:rPr>
        <w:t xml:space="preserve"> выполнен комплекс мероприятий  по обеспечению доступности зданий и сооружений для маломобильных групп населения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частности, у зданий клиентских служб  оборудованы парковочные  места для инвалидов. Входы в здания снабжены пандусами, опорными перилами и кнопками вызова специалиста. Также предусмотрены лестничные подъемники, для обслуживания таких граждан на этаже выше первого. Входные площадки и тамбуры зданий оборудованы покрытиями, не допускающими скольжение в зимнее время. 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Входы в Клиентские службы оснащены комплексом рельефных плоско-выпуклых изделий, обеспечивающих слабовидящим и незрячим людям тактильную доступность важной информации. Все дверные проемы на пути следования людей с нарушениями зрения обозначены яркими контрастными цветами. 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В клиентских службах города Пскова для обслуживания инвалидов-колясочников предусмотрены места для размещения кресла-коляски, оборудованы  специальные кабинки  и санитарные комнаты.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В 2017 году в целях облегчения общения с людьми, пользующимися слуховыми аппаратами проведены работы по  дооборудованию залов клиентских служб переносными индукционными панелями для беспроводной передачи аудиоинформации в слуховой аппарат.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 xml:space="preserve">До конца 2018 года запланировано проведение  капитального ремонта клиентской службы УПФР в г. Пскове и Псковском районе на ул. Петровской и установление диагонального подъемника. 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2:00Z</dcterms:created>
  <dc:creator>ArtemyevaES</dc:creator>
  <dc:description/>
  <cp:keywords/>
  <dc:language>en-US</dc:language>
  <cp:lastModifiedBy>Лебедева Любовь Сергеевна</cp:lastModifiedBy>
  <cp:lastPrinted>2018-07-10T16:12:00Z</cp:lastPrinted>
  <dcterms:modified xsi:type="dcterms:W3CDTF">2018-07-10T13:13:00Z</dcterms:modified>
  <cp:revision>8</cp:revision>
  <dc:subject/>
  <dc:title/>
</cp:coreProperties>
</file>