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3» на предоставление в безвозмездное пользование муниципальному автономному учреждению культуры «Централизованная библиотечная система» г. Пскова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 Федерального закона от 26.07.2006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3» на предоставление в безвозмездное муниципальному автономному учреждению культуры «Централизованная библиотечная система» г.Пскова части здания площадью 267,5 кв.м, расположенного на втором этаже трехэтажного нежилого здания школы с инвентарным номером 8210 литера А, общей площадью 7 370,4 кв.м., расположенного по адресу г.Псков, ул. Алексея Алехина, д.20, закрепленного за учреждением на праве оперативного управления, для использования под библиотеку, сроком на три года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41:00Z</dcterms:created>
  <dc:creator>EW/LN/CB</dc:creator>
  <dc:description/>
  <cp:keywords>Ethan</cp:keywords>
  <dc:language>en-US</dc:language>
  <cp:lastModifiedBy>Андреева Людмила Алексеевна</cp:lastModifiedBy>
  <cp:lastPrinted>2018-07-05T17:41:00Z</cp:lastPrinted>
  <dcterms:modified xsi:type="dcterms:W3CDTF">2018-07-09T13:08:00Z</dcterms:modified>
  <cp:revision>3</cp:revision>
  <dc:subject/>
  <dc:title>Ethan Frome</dc:title>
</cp:coreProperties>
</file>