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ind w:firstLine="72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8"/>
        </w:rPr>
        <w:t xml:space="preserve">Проект  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firstLine="720"/>
        <w:rPr>
          <w:sz w:val="28"/>
        </w:rPr>
      </w:pPr>
      <w:r>
        <w:rPr>
          <w:sz w:val="28"/>
        </w:rPr>
        <w:t>ПСКОВСКАЯ  ГОРОДСКАЯ  ДУМА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Р Е Ш Е Н И Е 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на безвозмездную передачу в федеральную собственность Российской Федерации нежилого помещения 1003, расположенного по адресу: г.Псков, ул.Инженерная, 90-а, находящегося               в собственности муниципального образования «Город Псков», переданного       в безвозмездное пользование Управлению Министерства внутренних дел Российской Федерации по городу Пскову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3"/>
          <w:sz w:val="28"/>
        </w:rPr>
        <w:t>В соответствии со статьей 50 Федерального закона от 06 октября 2003 года</w:t>
      </w:r>
      <w:r>
        <w:rPr>
          <w:sz w:val="28"/>
        </w:rPr>
        <w:t xml:space="preserve"> № 131-ФЗ «Об общих принципах организации местного самоуправления                 в Российской Федерации», частью 11 статьи 154 Федерального закона                   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</w:t>
      </w:r>
      <w:r>
        <w:rPr>
          <w:spacing w:val="-2"/>
          <w:sz w:val="28"/>
        </w:rPr>
        <w:t>местного самоуправления в Российской Федерации», постановлением Правительства Российской Федерации от 13 июня 2006 года № 374 «О перечнях</w:t>
      </w:r>
      <w:r>
        <w:rPr>
          <w:sz w:val="28"/>
        </w:rPr>
        <w:t xml:space="preserve"> документов, необходимых для принятия решения о передаче имущества        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</w:t>
      </w:r>
      <w:r>
        <w:rPr>
          <w:spacing w:val="-2"/>
          <w:sz w:val="28"/>
        </w:rPr>
        <w:t>собственность или собственность субъекта Российской Федерации», Порядком управления и распоряжения имуществом, находящимся в муниципальной собственности муниципального образования «Город Псков», утвержденным решением Псковской городской Думы от 14 октября 2008 года № 552, руководствуясь подпунктом 9 пункта 1 статьи 23  Устава муниципального образования «Город Псков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сковская  городская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Дать согласие на безвозмездную передачу в федеральную собственность Российской Федерации нежилого помещения 1003,                  КН 60:27:0060311:1167, площадью 228,8 кв.м, расположенного по адресу: г.Псков, ул.Инженерная, 90-а, находящегося в собственности муниципального образования «Город Псков», переданного в безвозмездное пользование Управлению Министерства внутренних дел Российской Федерации по городу Псков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Администрации города Пскова направить в Межрегиональное Территориальное управление Федерального агентства по управлению государственным имуществом в Псковской и Новгородской областях  настоящее решение и иные документы, необходимые для рассмотрения и принятия соответствующего реш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3. Настоящее решение вступает в силу с момента его принят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Глава города Пскова                                                                И.Н.Цецерский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ект  Решения  вноси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орода Пскова                                                                           А.Н.Братчиков</w:t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Heading1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Псковской город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даче согласия на безвозмездную передачу в федеральную собственность Российской Федерации нежилого помещения 1003, КН</w:t>
      </w:r>
      <w:r>
        <w:rPr/>
        <w:t xml:space="preserve"> </w:t>
      </w:r>
      <w:r>
        <w:rPr>
          <w:sz w:val="28"/>
          <w:szCs w:val="28"/>
        </w:rPr>
        <w:t xml:space="preserve">60:27:0060311:1167, </w:t>
      </w:r>
      <w:r>
        <w:rPr>
          <w:spacing w:val="-2"/>
          <w:sz w:val="28"/>
          <w:szCs w:val="28"/>
        </w:rPr>
        <w:t>площадью 228,8 кв.м, расположенного по адресу: г.Псков, ул.Инженерная, 90-а,</w:t>
      </w:r>
      <w:r>
        <w:rPr>
          <w:sz w:val="28"/>
          <w:szCs w:val="28"/>
        </w:rPr>
        <w:t xml:space="preserve"> находящегося в собственности муниципального образования «Город Псков», переданного в безвозмездное пользование Управлению Министерства внутренних дел Российской Федерации по городу Пскову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города Пскова поступило обращение начальника УМВД России по городу Пскову полковника полиции С.А.Сурина                      от 30.03.2018 № 30/4458 по вопросу передачи нежилого помещения, расположенного по адресу: г.Псков, ул.Инженерная, 90-а из собственности муниципального образования «Город Псков» в федеральную собственность Российской Федерации для дальнейшей эксплуатации в УМВД России                 по городу Пскову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Нежилое помещение, расположенное по адресу: г.Псков, ул.Инженерная, 90-а, находится в собственности муниципального образования «Город Псков» и передано по договору безвозмездного пользования 08.08.2016 № 4200</w:t>
      </w:r>
      <w:r>
        <w:rPr>
          <w:kern w:val="2"/>
          <w:sz w:val="28"/>
          <w:szCs w:val="28"/>
        </w:rPr>
        <w:t xml:space="preserve"> УМВД России по городу Пскову, что подтверждено выпиской из реестра  муниципального имущества города Пскова по состоянию на 02 июля 2018 года. Из-за технических проблем при </w:t>
      </w:r>
      <w:r>
        <w:rPr>
          <w:sz w:val="28"/>
          <w:szCs w:val="28"/>
        </w:rPr>
        <w:t>направлении запросов в электронном виде в адрес органов регистрации прав Псковской области, посредством системы межведомственного взаимодействия (СМЭВ), выписка из ЕГРП на недвижимое имущество и сделок с ним о зарегистрированных правах на недвижимое имущество не может быть предоставлена, в следствии чего выписка из реестра муниципального имущества города Пскова подтверждает право собственности муниципального образования «Город Псков» на 02 июля 2018 года на испрашиваемое помещение.</w:t>
      </w:r>
    </w:p>
    <w:p>
      <w:pPr>
        <w:pStyle w:val="TextBody"/>
        <w:spacing w:before="0" w:after="0"/>
        <w:ind w:right="-43" w:firstLine="708"/>
        <w:jc w:val="both"/>
        <w:rPr>
          <w:sz w:val="28"/>
          <w:szCs w:val="28"/>
        </w:rPr>
      </w:pPr>
      <w:r>
        <w:rPr>
          <w:spacing w:val="-2"/>
          <w:kern w:val="2"/>
          <w:sz w:val="28"/>
          <w:szCs w:val="28"/>
        </w:rPr>
        <w:t>Согласно части 11 статьи 154 Федерального закона от 22 августа 2004 года</w:t>
      </w:r>
      <w:r>
        <w:rPr>
          <w:kern w:val="2"/>
          <w:sz w:val="28"/>
          <w:szCs w:val="28"/>
        </w:rPr>
        <w:t xml:space="preserve"> № 122-ФЗ, имущество, используемое для осуществления федеральными органами государственной власти полномочий в рамках их компетенции, </w:t>
      </w:r>
      <w:r>
        <w:rPr>
          <w:spacing w:val="-2"/>
          <w:sz w:val="28"/>
          <w:szCs w:val="28"/>
        </w:rPr>
        <w:t xml:space="preserve">федеральными государственными унитарными предприятиями и федеральными государственными учреждениями, </w:t>
      </w:r>
      <w:r>
        <w:rPr>
          <w:spacing w:val="-2"/>
          <w:kern w:val="2"/>
          <w:sz w:val="28"/>
          <w:szCs w:val="28"/>
        </w:rPr>
        <w:t>подлежит безвозмездной передаче                 из муниципальной собственности в собственность Российской Федерации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м законом предусмотрена необходимость волеизъявления органа местного самоуправления на безвозмездную передачу муниципального имущества. Эта норма подтверждена Конституционным судом Российской Федерации (определение от 07.12.2006 № 542-О).</w:t>
      </w:r>
    </w:p>
    <w:p>
      <w:pPr>
        <w:pStyle w:val="Normal"/>
        <w:ind w:right="-43" w:firstLine="708"/>
        <w:jc w:val="both"/>
        <w:rPr/>
      </w:pPr>
      <w:r>
        <w:rPr>
          <w:kern w:val="2"/>
          <w:sz w:val="28"/>
          <w:szCs w:val="28"/>
        </w:rPr>
        <w:t>В соответствии с пунктом 3 части 8 статьи 85 Федерального закона             от 06 октября 2003 года № 131-ФЗ органы местного самоуправления обеспечивают безвозмездную передачу в федеральную собственность имущества, предназначенного для осуществления полномочий федеральных органов государственной власти.</w:t>
      </w:r>
    </w:p>
    <w:p>
      <w:pPr>
        <w:pStyle w:val="Normal"/>
        <w:ind w:right="-43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итывая изложенное, считаем целесообразным осуществить передачу вышеуказанного имущества в собственность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ешение подготовлено в соответствии с действующим законодательством.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ятие данного решения не требует изменений и дополнений нормативных правовых актов, не влечет материальных и иных затрат бюджета.</w:t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>Проект Решения городской Думы подготовлен в отделе реестра муниципального имущества Комитета по управлению муниципальным имуществом города Пскова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>И.о. председателя Комитета                                                     О.Н.Ермилова</w:t>
      </w:r>
    </w:p>
    <w:sectPr>
      <w:type w:val="nextPage"/>
      <w:pgSz w:w="11906" w:h="16838"/>
      <w:pgMar w:left="144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1:00Z</dcterms:created>
  <dc:creator>UReestr4</dc:creator>
  <dc:description/>
  <dc:language>en-US</dc:language>
  <cp:lastModifiedBy>Андреева Людмила Алексеевна</cp:lastModifiedBy>
  <cp:lastPrinted>2018-07-02T17:01:00Z</cp:lastPrinted>
  <dcterms:modified xsi:type="dcterms:W3CDTF">2018-07-05T13:31:00Z</dcterms:modified>
  <cp:revision>2</cp:revision>
  <dc:subject/>
  <dc:title>Проект</dc:title>
</cp:coreProperties>
</file>