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Целевые индикаторы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елевые индикаторы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 Доля общеобразовательных учреждений, внедряющих инновационные образовательные программы, от общего количества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 Доля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 Доля детей в возрасте 2 - 7 лет, получающих дошкольную образовательную услугу, услугу по их присмотру и уходу в муниципальных образовательных учреждениях, в общей численности детей в возрасте 2 - 7 лет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 Доля молодых людей в возрасте от 14 лет до 30 лет, участвующих в деятельности молодежных общественных объединений, в общем количестве молодых людей в возрасте от 14 лет до 30 лет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. Доля молодежи, участвующей в мероприятиях по патриотическому воспитанию, по отношению к общему количеству молодежи города Пскова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 Доля молодежи, вовлеченная в пропаганду борьбы с распространением ВИЧ-инфекции в муниципальном образовании «Город Псков»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8"/>
        <w:gridCol w:w="992"/>
        <w:gridCol w:w="1138"/>
        <w:gridCol w:w="993"/>
        <w:gridCol w:w="992"/>
        <w:gridCol w:w="992"/>
        <w:gridCol w:w="1270"/>
      </w:tblGrid>
      <w:tr>
        <w:trPr>
          <w:trHeight w:val="2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7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6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3 445,6</w:t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 4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23 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 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97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 284 689,2</w:t>
            </w:r>
          </w:p>
        </w:tc>
      </w:tr>
      <w:tr>
        <w:trPr>
          <w:trHeight w:val="36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9 854,1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5 682,9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6 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2 0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3 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7 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5 1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63 671,8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9 674,3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0 145,0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 11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3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 106,8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7 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 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4 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1 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2 43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3 279,1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7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5 267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 213,3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8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 576,1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 5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 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 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 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 38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8 557,5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82,9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30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13,8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 300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21,4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5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21,4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разделе VI «Обоснование включения подпрограмм в состав муниципальной программ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бзац «Показателем отдельного мероприятия является увеличение доли молодежи, вовлеченной в пропаганду борьбы с распространением ВИЧ-инфекции в муниципальном образовании "Город Псков".»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оказателем отдельного мероприятия является доля молодежи, вовлеченной в пропаганду борьбы с распространением ВИЧ-инфекции в муниципальном образовании "Город Псков"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«Сроки проведения отдельного мероприятия "Профилактика распространения ВИЧ-инфекции в муниципальном образовании "Город Псков": 2017 - 2020 годы.»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тветственным исполнителем отдельного мероприятия является Комитет по физической культуре, спорту и делам молодежи Администрации города Пскова. Соисполнителями отдельного мероприятия являются Управление образования Администрации города Пскова, Управление культуры Администрации города Пскова. Сроки реализации отдельного мероприятия "Профилактика распространения ВИЧ-инфекции в муниципальном образовании "Город Псков": 2017 - 2020 годы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«Целевые индикаторы муниципальной программы» к муниципальной программе «Развитие образования и повышение эффективности реализации молодежной политики» стро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772" w:type="dxa"/>
        <w:jc w:val="left"/>
        <w:tblInd w:w="-12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18"/>
        <w:gridCol w:w="1361"/>
        <w:gridCol w:w="964"/>
        <w:gridCol w:w="907"/>
        <w:gridCol w:w="964"/>
        <w:gridCol w:w="964"/>
        <w:gridCol w:w="850"/>
        <w:gridCol w:w="9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ежи, вовлеченной в пропаганду борьбы с распространением ВИЧ-инфекции в муниципальном образовании "Город Пск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772" w:type="dxa"/>
        <w:jc w:val="left"/>
        <w:tblInd w:w="-12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18"/>
        <w:gridCol w:w="1361"/>
        <w:gridCol w:w="964"/>
        <w:gridCol w:w="907"/>
        <w:gridCol w:w="964"/>
        <w:gridCol w:w="964"/>
        <w:gridCol w:w="850"/>
        <w:gridCol w:w="9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вовлеченная в пропаганду борьбы с распространением ВИЧ-инфекции в муниципальном образовании «Город Пск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3 27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 74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 5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435,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848 557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27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2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84,3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713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1,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 221,4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6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63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202 09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3 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7 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5 172,1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trHeight w:val="1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59 674,3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0 145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 3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 106,8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4 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1 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2 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3 279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1134"/>
        <w:gridCol w:w="1842"/>
        <w:gridCol w:w="993"/>
        <w:gridCol w:w="992"/>
        <w:gridCol w:w="992"/>
        <w:gridCol w:w="992"/>
        <w:gridCol w:w="992"/>
        <w:gridCol w:w="142"/>
        <w:gridCol w:w="850"/>
        <w:gridCol w:w="2835"/>
      </w:tblGrid>
      <w:tr>
        <w:trPr>
          <w:trHeight w:val="1028" w:hRule="atLeast"/>
        </w:trPr>
        <w:tc>
          <w:tcPr>
            <w:tcW w:w="1630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0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59 48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53 8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 1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 917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 80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 803,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60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9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3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616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27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6 40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83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68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721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0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079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8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8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6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62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4,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4,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 61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7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5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070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2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26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0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5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25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7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29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 5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4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69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3,8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 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2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2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1,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АГП, УК АГП, КФиС и ДМ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, МДОУ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9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8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 4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66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2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629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629,9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89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4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6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6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49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1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6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2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2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3 27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4 74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1 591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2 435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9 67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1 9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81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0 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9 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8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 10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11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 536,4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36,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6 303 279,1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35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6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1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7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5 267,0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 213,3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 501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6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 576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 5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 2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 2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 3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8 55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275"/>
        <w:gridCol w:w="1134"/>
        <w:gridCol w:w="2268"/>
        <w:gridCol w:w="1134"/>
        <w:gridCol w:w="993"/>
        <w:gridCol w:w="992"/>
        <w:gridCol w:w="992"/>
        <w:gridCol w:w="851"/>
        <w:gridCol w:w="850"/>
        <w:gridCol w:w="2693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70 38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 5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 2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7 10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 69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 790,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 09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44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9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385,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71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6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20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39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57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"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8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38,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8,7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7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7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8 55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 27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 22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 384,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5 26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 2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 61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81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79,4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 21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 4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 39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 4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 419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 57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2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98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985,9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VI. Ресурсное обеспечение подпрограммы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6"/>
          <w:szCs w:val="26"/>
        </w:rPr>
        <w:t xml:space="preserve">4 848 557,5 </w:t>
      </w:r>
      <w:r>
        <w:rPr>
          <w:sz w:val="26"/>
          <w:szCs w:val="26"/>
        </w:rPr>
        <w:t>тыс. руб. за счет средст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ластного, местного бюджетов и внебюджетных средств. 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82,9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30,9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13, 8</w:t>
            </w:r>
          </w:p>
        </w:tc>
      </w:tr>
    </w:tbl>
    <w:p>
      <w:pPr>
        <w:pStyle w:val="Normal"/>
        <w:jc w:val="right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»;</w:t>
      </w:r>
    </w:p>
    <w:p>
      <w:pPr>
        <w:pStyle w:val="Normal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2) </w:t>
      </w:r>
      <w:r>
        <w:rPr>
          <w:sz w:val="28"/>
          <w:szCs w:val="28"/>
        </w:rPr>
        <w:t>Раздел V «Перечень основных мероприятий подпрограммы «Молодежь города Пскова» изложить в следующей редакции:</w:t>
      </w:r>
    </w:p>
    <w:p>
      <w:pPr>
        <w:pStyle w:val="Style22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sectPr>
          <w:type w:val="nextPage"/>
          <w:pgSz w:w="11906" w:h="16838"/>
          <w:pgMar w:left="1077" w:right="110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8" w:leader="none"/>
        </w:tabs>
        <w:rPr/>
      </w:pPr>
      <w:r>
        <w:rPr/>
        <w:tab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50"/>
        <w:gridCol w:w="1959"/>
        <w:gridCol w:w="327"/>
        <w:gridCol w:w="230"/>
        <w:gridCol w:w="1773"/>
        <w:gridCol w:w="1215"/>
        <w:gridCol w:w="1181"/>
        <w:gridCol w:w="400"/>
        <w:gridCol w:w="563"/>
        <w:gridCol w:w="314"/>
        <w:gridCol w:w="327"/>
        <w:gridCol w:w="272"/>
        <w:gridCol w:w="578"/>
        <w:gridCol w:w="199"/>
        <w:gridCol w:w="10"/>
        <w:gridCol w:w="343"/>
        <w:gridCol w:w="516"/>
        <w:gridCol w:w="15"/>
        <w:gridCol w:w="98"/>
        <w:gridCol w:w="15"/>
        <w:gridCol w:w="592"/>
        <w:gridCol w:w="97"/>
        <w:gridCol w:w="22"/>
        <w:gridCol w:w="18"/>
        <w:gridCol w:w="851"/>
        <w:gridCol w:w="2160"/>
      </w:tblGrid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еречень основных мероприятий подпрограммы "Молодежь города Пскова"</w:t>
            </w:r>
          </w:p>
        </w:tc>
        <w:tc>
          <w:tcPr>
            <w:tcW w:w="47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542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5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66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, ПГМОБО "Студенчес-кое правительство г. Пско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7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20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"ПГМЦ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МОБО "Студенческое правительство г. Псков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96 ,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71,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90,2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 от общего количества молодежи города Пскова к концу 2020 года с 15% до 25%; прирост количества мероприятий, инициированных молодежью,  на 10%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96,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0,2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7,4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49,6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4,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 689,1 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.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49,6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9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9,1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-кое правительство г. Пскова"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76,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13,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55,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.</w:t>
            </w:r>
          </w:p>
        </w:tc>
      </w:tr>
      <w:tr>
        <w:trPr>
          <w:trHeight w:val="5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76,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13,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55,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03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Содействие трудовой занятости молодеж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МОУ УО АГ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03,9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7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4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.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9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</w:t>
            </w:r>
          </w:p>
        </w:tc>
        <w:tc>
          <w:tcPr>
            <w:tcW w:w="1215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 на 10%.</w:t>
            </w:r>
          </w:p>
        </w:tc>
      </w:tr>
      <w:tr>
        <w:trPr>
          <w:trHeight w:val="61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БУ "ПГМЦ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13,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00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7,4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11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482,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9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91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1,4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55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5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0,9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есурсное обеспечение подпрограмм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color w:val="000000"/>
          <w:sz w:val="28"/>
          <w:szCs w:val="28"/>
        </w:rPr>
        <w:t xml:space="preserve">28 713,8 </w:t>
      </w:r>
      <w:r>
        <w:rPr>
          <w:color w:val="000000"/>
          <w:sz w:val="28"/>
          <w:szCs w:val="28"/>
        </w:rPr>
        <w:t>тыс. руб. за счет средств областного и местного бюджетов.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9:00Z</dcterms:created>
  <dc:creator>LuFil</dc:creator>
  <dc:description/>
  <cp:keywords/>
  <dc:language>en-US</dc:language>
  <cp:lastModifiedBy>Ария А. Голубева</cp:lastModifiedBy>
  <cp:lastPrinted>2018-07-06T09:30:00Z</cp:lastPrinted>
  <dcterms:modified xsi:type="dcterms:W3CDTF">2018-07-10T09:03:00Z</dcterms:modified>
  <cp:revision>4</cp:revision>
  <dc:subject/>
  <dc:title>О внесении изменений в  Постановление Администрации города Пскова от   17</dc:title>
</cp:coreProperties>
</file>