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еконструкции объекта капитального строительства, расположенного по адресу: город Псков, ул. Речная, дом № 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6 марта 2018 года,  рекомендаций Комиссии по землепользованию и застройке города Пскова от 9 июня 2018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еконструкции объекта капитального строительства с                                            КН 60:27:0140603:45 под магазин продовольственные и промтоварные торговой площадью до 150 кв. м, для земельного участка:                                        КН 60:27:0140603:19 площадью 393  кв. м, адрес: г. Псков,                                      ул. Речная, дом № 16, расположенном в территориальной зоне Ж4 (зона индивидуальной жилой застройки усадебного типа (1-3 этажа), определив следующие параметры: </w:t>
      </w:r>
      <w:r>
        <w:rPr>
          <w:color w:val="0D0D0D"/>
          <w:sz w:val="28"/>
          <w:szCs w:val="28"/>
        </w:rPr>
        <w:t>минимальный отступ от границы смежного земельного участка КН 60:27:0140603:86 (по точкам 1-7), (по точкам 1-11) – 0 м; минимальный отступ от границы смежного земельного участка                       КН 60:27:0140603:20 (по точкам 7-7*) – 0 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Н. Братчи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7:00Z</dcterms:created>
  <dc:creator>+</dc:creator>
  <dc:description/>
  <cp:keywords/>
  <dc:language>en-US</dc:language>
  <cp:lastModifiedBy>Андреева Людмила Алексеевна</cp:lastModifiedBy>
  <cp:lastPrinted>2018-07-05T10:26:00Z</cp:lastPrinted>
  <dcterms:modified xsi:type="dcterms:W3CDTF">2018-07-09T09:22:00Z</dcterms:modified>
  <cp:revision>3</cp:revision>
  <dc:subject/>
  <dc:title/>
</cp:coreProperties>
</file>