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чти 9 тысяч семей города Пскова и Псковского района улучшили жилищные условия благодаря материнскому капиталу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Б</w:t>
      </w:r>
      <w:r>
        <w:rPr>
          <w:sz w:val="28"/>
          <w:szCs w:val="28"/>
        </w:rPr>
        <w:t xml:space="preserve">лагодаря средствам материнского капитала жилищные условия улучшили 8910 псковских семей.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лучшение жилищных условий остается самым популярным направлением расходования материнского капитала - почти 86,5 % заявлений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Управление ПФР в г. Пскове и Псковском районе приняло 1172 заявки на обучение детей и  9 заявок на перевод средств на накопительную пенсию мамы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к трем основным направлениям расходования материнского капитала добавилось еще одно – социальная адаптация и интеграция в общество детей-инвалидов.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нваря 2018 года по инициативе  Президента Владимира Путина семьи, в которых после  01.01.2018 года родились вторые дети, получили право на ежемесячную выплату из средств МСК. За  пять месяцев этой возможностью воспользовались 58  семей города Пскова и Псковского район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бавим, что за все время  действия программы материнского капитала в городе Пскове и Псковском районе  выдано 14048 сертификатов, из них 601 в 2018 году.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мер материнского капитала в 2018 году составляет 453 026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2:00Z</dcterms:created>
  <dc:creator>ArtemyevaES</dc:creator>
  <dc:description/>
  <cp:keywords/>
  <dc:language>en-US</dc:language>
  <cp:lastModifiedBy>Лебедева Любовь Сергеевна</cp:lastModifiedBy>
  <cp:lastPrinted>2018-07-05T09:55:00Z</cp:lastPrinted>
  <dcterms:modified xsi:type="dcterms:W3CDTF">2018-07-05T06:56:00Z</dcterms:modified>
  <cp:revision>7</cp:revision>
  <dc:subject/>
  <dc:title/>
</cp:coreProperties>
</file>