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24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около 800 жителей города Пскова и Псковского района смогут сделать последние взносы по Программе софинансирования будущей пенс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2018 году закрывается Программа государственного софинансирования пенсионных накоплений для первых её участников. </w:t>
      </w:r>
    </w:p>
    <w:p>
      <w:pPr>
        <w:pStyle w:val="Style24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Её работа рассчитана на 10 лет с момента самостоятельной уплаты первого взноса на пенсионный счет. Для стимулирования дополнительных накоплений граждан их суммы государство увеличивало вдвое. 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ервыми в 2008-2009 году в программу вступили 887 жителей города  Пскова и Псковского района. В 2018 году они смогут сделать последний взнос. 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Вступить в программу государственного софинансирования пенсионных накоплений можно было в 2008-2015 годах. В общей сложности в нашем городе и районе  в Программе государственного софинансирования пенсий участвует более 6180 человек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 «вложения» участники получают при выходе на пенсию. Как правило, это именно те, кому выплачивается до 100 тысяч рублей единовременно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взноса, которую умножит государство, может составлять от 2000 до 12000 рублей, внести деньги можно до конца 2018 года. После окончания 10-летнего участия в Программе пополнять свой пенсионный счет можно, но взнос умножаться уже не будет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ать взнос можно двумя способами: самостоятельно, перечисляя деньги в Пенсионный фонд через банк, либо через работодателя - для тех, кто написал на работе заявление об удержании добровольных страховых взносов из заработной платы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уммах, поступивших на накопительный счет, и сумме инвестиционного дохода от их вложения, также учтенной на счете, можно узнать в личном кабинете гражданина на сайте ПФР либо через Единый портал государственных и муниципальных услуг (www.gosuslugi.ru)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Отметим, что участники Программы софинансирования имеют право на налоговый вычет в размере 13 % с внесенных сумм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7:00Z</dcterms:created>
  <dc:creator>ArtemyevaES</dc:creator>
  <dc:description/>
  <cp:keywords/>
  <dc:language>en-US</dc:language>
  <cp:lastModifiedBy>Лебедева Любовь Сергеевна</cp:lastModifiedBy>
  <cp:lastPrinted>2018-07-03T15:25:00Z</cp:lastPrinted>
  <dcterms:modified xsi:type="dcterms:W3CDTF">2018-07-03T12:26:00Z</dcterms:modified>
  <cp:revision>8</cp:revision>
  <dc:subject/>
  <dc:title/>
</cp:coreProperties>
</file>