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 – личностного развития детей №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части нежилого помещения №2 (музыкальный зал), площадью 37 кв.м, расположенного на 1-ом этаже в здании детского сада по адресу: г. Псков, ул. Западная, д. 7, закрепленного за учреждением на праве оперативного управления, для осуществления деятельности связанной с предоставлением услуг по хореографии с детьми дошкольного возраста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6.11.2018 по 25.04.2019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         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4:00Z</dcterms:created>
  <dc:creator>EW/LN/CB</dc:creator>
  <dc:description/>
  <cp:keywords>Ethan</cp:keywords>
  <dc:language>en-US</dc:language>
  <cp:lastModifiedBy>Андреева Людмила Алексеевна</cp:lastModifiedBy>
  <cp:lastPrinted>2018-07-02T17:04:00Z</cp:lastPrinted>
  <dcterms:modified xsi:type="dcterms:W3CDTF">2018-07-02T14:04:00Z</dcterms:modified>
  <cp:revision>2</cp:revision>
  <dc:subject/>
  <dc:title>Ethan Frome</dc:title>
</cp:coreProperties>
</file>