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     </w:t>
      </w:r>
      <w:r>
        <w:rPr/>
        <w:t xml:space="preserve">Проек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5 имени Героя РФ         М.Н. Евтюхина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муниципальному бюджетному общеобразовательному учреждению «Средняя общеобразовательная школа №5 имени Героя РФ         М.Н. Евтюхина» на предоставление в аренду индивидуальному предпринимателю Алибекову Давиду Сергеевичу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А.Н. Братчик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2018 № 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условия предоставления муниципальн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5 имени Героя РФ М.Н. Евтюхина» в аренду индивидуальному предпринимателю Алибекову Давиду Сергеевичу, без проведения торгов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46"/>
        <w:gridCol w:w="2469"/>
        <w:gridCol w:w="2426"/>
      </w:tblGrid>
      <w:tr>
        <w:trPr>
          <w:trHeight w:val="98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сдачи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>
          <w:trHeight w:val="12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(музей), площадью 49,4 кв.м расположе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на 2-ом этаже в здании с инв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32, лит.А по адресу: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Максима Горького ул., д.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ля осуществления деятельности по предоставлению услуг по фотосъемк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не более чем тридцать календарных дней в течение шести последовательных календарных месяце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8:00Z</dcterms:created>
  <dc:creator>EW/LN/CB</dc:creator>
  <dc:description/>
  <cp:keywords>Ethan</cp:keywords>
  <dc:language>en-US</dc:language>
  <cp:lastModifiedBy>Андреева Людмила Алексеевна</cp:lastModifiedBy>
  <cp:lastPrinted>2018-07-02T16:58:00Z</cp:lastPrinted>
  <dcterms:modified xsi:type="dcterms:W3CDTF">2018-07-02T13:58:00Z</dcterms:modified>
  <cp:revision>2</cp:revision>
  <dc:subject/>
  <dc:title>Ethan Frome</dc:title>
</cp:coreProperties>
</file>