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9» июня 2018 г.</w:t>
        <w:tab/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Загородный, дом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Н 60:27:0060338:8 площадью 839 кв. м, расположенном по адресу: г. Псков, переулок Загородный, дом № 1,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60338:7 (по точкам 11*-11**) – 1,6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пер. Загородный - 2,6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*-2) - 1,8 м, (по точкам 5-5*) - 3,8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60338:25 (по точкам 2-4) -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ля 2018 года по 16 ию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7 ию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ля 2018 года по 16 ию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переулок Загородный, дом № 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Загородный, дом №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Н 60:27:0060338:8 площадью 839 кв. м, расположенном по адресу: г. Псков, переулок Загородный, дом № 1,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60338:7 (по точкам 11*-11**) - 1,6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пер. Загородный - 2,6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*-2) - 1,8 м, (по точкам 5-5*) - 3,8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60338:25 (по точкам 2-4) -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339840" cy="888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User</dc:creator>
  <dc:description/>
  <cp:keywords/>
  <dc:language>en-US</dc:language>
  <cp:lastModifiedBy>Ария А. Голубева</cp:lastModifiedBy>
  <cp:lastPrinted>2018-06-28T17:09:00Z</cp:lastPrinted>
  <dcterms:modified xsi:type="dcterms:W3CDTF">2018-07-02T14:33:00Z</dcterms:modified>
  <cp:revision>8</cp:revision>
  <dc:subject/>
  <dc:title/>
</cp:coreProperties>
</file>