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7» июня 2018 г.</w:t>
        <w:tab/>
        <w:tab/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, безопасности дорожного движения на территории муниципального образования «Город Псков» и в связи с профессиональным праздником -  82-ой годовщиной со дня образования службы Государственной автомобильной инспекции направить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Филиппову Денису Анатольевичу,</w:t>
      </w:r>
      <w:r>
        <w:rPr/>
        <w:t xml:space="preserve"> старшему инспектору группы по исполнению административного законодательства отдельной роты   дорожно-патрульной службы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Бирюченкову Николаю Александровичу,</w:t>
      </w:r>
      <w:r>
        <w:rPr/>
        <w:t xml:space="preserve"> старшему инспектору (дорожно-патрульной службы) взвода дорожно-патрульной службы №2 отдельной роты дорожно-патрульной службы ГИБДД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 полиции </w:t>
      </w:r>
      <w:r>
        <w:rPr>
          <w:b/>
        </w:rPr>
        <w:t>Григорьеву Артему Сергеевичу,</w:t>
      </w:r>
      <w:r>
        <w:rPr/>
        <w:t xml:space="preserve"> инспектору группы по розыску автомототранспортных средств отдельной роты дорожно-патрульной службы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Кудрявцеву Максиму Геннадьевичу</w:t>
      </w:r>
      <w:r>
        <w:rPr/>
        <w:t>, инспектору группы по исполнению административного законодательства отдельной роты   дорожно-патрульной службы ГИБДД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 лейтенанту полиции </w:t>
      </w:r>
      <w:r>
        <w:rPr>
          <w:b/>
        </w:rPr>
        <w:t xml:space="preserve">Александрову Виктору Анатольевичу, </w:t>
      </w:r>
      <w:r>
        <w:rPr/>
        <w:t>инспектору (дорожно-патрульной службы) взвода дорожно-патрульной службы №1 отдельной роты дорожно-патрульной службы ГИБДД УМВД России по городу Пск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2. </w:t>
      </w:r>
      <w:r>
        <w:rPr>
          <w:szCs w:val="24"/>
        </w:rPr>
        <w:t>Выплатить каждому поощренному единовременное денежное вознаграждение в размере   2000 рублей за счет средств бюджета города Пскова  по статье «Общегородские расходы».</w:t>
      </w:r>
    </w:p>
    <w:p>
      <w:pPr>
        <w:pStyle w:val="Normal"/>
        <w:ind w:firstLine="284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284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                         И.Н.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0:00Z</dcterms:created>
  <dc:creator>Nadegda</dc:creator>
  <dc:description/>
  <cp:keywords/>
  <dc:language>en-US</dc:language>
  <cp:lastModifiedBy>Ария А. Голубева</cp:lastModifiedBy>
  <cp:lastPrinted>2017-06-27T13:10:00Z</cp:lastPrinted>
  <dcterms:modified xsi:type="dcterms:W3CDTF">2018-07-02T13:59:00Z</dcterms:modified>
  <cp:revision>3</cp:revision>
  <dc:subject/>
  <dc:title> </dc:title>
</cp:coreProperties>
</file>