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мене Решения Псковской городской Думы от 06.04.2018 № 249 «</w:t>
      </w:r>
      <w:r>
        <w:rPr>
          <w:szCs w:val="28"/>
        </w:rPr>
        <w:t xml:space="preserve">О </w:t>
      </w:r>
      <w:r>
        <w:rPr>
          <w:sz w:val="28"/>
          <w:szCs w:val="28"/>
        </w:rPr>
        <w:t>согласовании передачи 29/166 долей в праве общей долевой собственности на квартиру, расположенную по адресу: город Псков, Октябрьский проспект, дом № 39, квартира № 7, находящихся в собственности муниципального образования «Город Псков» по договору купли-продаж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тменить Решение Псковской городской Думы от 06.04.2018 № 249 «</w:t>
      </w:r>
      <w:r>
        <w:rPr>
          <w:szCs w:val="28"/>
        </w:rPr>
        <w:t xml:space="preserve">О </w:t>
      </w:r>
      <w:r>
        <w:rPr>
          <w:sz w:val="28"/>
          <w:szCs w:val="28"/>
        </w:rPr>
        <w:t>согласовании передачи 29/166 долей в праве общей долевой собственности на квартиру, расположенную по адресу: город Псков, Октябрьский проспект, дом № 39, квартира № 7, находящихся в собственности муниципального образования «Город Псков» по договору купли-продаж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И.Н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>города Пскова                                       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2:00Z</dcterms:created>
  <dc:creator>User</dc:creator>
  <dc:description/>
  <dc:language>en-US</dc:language>
  <cp:lastModifiedBy>Андреева Людмила Алексеевна</cp:lastModifiedBy>
  <cp:lastPrinted>2018-06-27T17:56:00Z</cp:lastPrinted>
  <dcterms:modified xsi:type="dcterms:W3CDTF">2018-07-02T13:52:00Z</dcterms:modified>
  <cp:revision>2</cp:revision>
  <dc:subject/>
  <dc:title/>
</cp:coreProperties>
</file>