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Центр развития ребенка - детский сад №41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Центр развития ребенка - детский сад №41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Центр развития ребенка – детский сад №41» на праве оперативного управления, расположенного по адресу: г.Псков, ул.Новоселов, д.13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64"/>
        <w:gridCol w:w="2674"/>
        <w:gridCol w:w="2268"/>
      </w:tblGrid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(спортзал), площадью 52,5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-ом этаже в здании по адресу: г. Псков, ул.Новоселов, д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2 (два) дня в месяц с 9.00 до 10.00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EW/LN/CB</dc:creator>
  <dc:description/>
  <cp:keywords>Ethan</cp:keywords>
  <dc:language>en-US</dc:language>
  <cp:lastModifiedBy>Андреева Людмила Алексеевна</cp:lastModifiedBy>
  <cp:lastPrinted>2018-06-25T10:44:00Z</cp:lastPrinted>
  <dcterms:modified xsi:type="dcterms:W3CDTF">2018-06-25T07:44:00Z</dcterms:modified>
  <cp:revision>2</cp:revision>
  <dc:subject/>
  <dc:title>Ethan Frome</dc:title>
</cp:coreProperties>
</file>