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публикации в газете "Псковские Новости" и размещения в сети "Интернет" на сайтах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 27.06.2018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города Пскова</w:t>
      </w:r>
      <w:r>
        <w:rPr>
          <w:sz w:val="24"/>
          <w:szCs w:val="24"/>
        </w:rPr>
        <w:t xml:space="preserve"> в соответствии с Решением Псковской городской Думы от 30.03.2016 № 1862 "Об утверждении Положения об особенностях предоставления в собственность граждан земельных участков, расположенных на территориях садоводческих, огороднических или дачных некоммерческих объединений граждан, находящихся в муниципальной собственности Муниципального образования "Город Псков" </w:t>
      </w:r>
      <w:r>
        <w:rPr>
          <w:b/>
          <w:sz w:val="24"/>
          <w:szCs w:val="24"/>
        </w:rPr>
        <w:t>информирует граждан о наличии в собственности муниципального образования "Город Псков" нераспределенных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ых участков, расположенных на территориях садоводческих, огороднических или дачных некоммерческих объединений граждан</w:t>
      </w:r>
      <w:r>
        <w:rPr>
          <w:sz w:val="24"/>
          <w:szCs w:val="24"/>
        </w:rPr>
        <w:t>: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052"/>
        <w:gridCol w:w="2771"/>
        <w:gridCol w:w="1907"/>
      </w:tblGrid>
      <w:tr>
        <w:trPr>
          <w:tblHeader w:val="true"/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Наименование садоводческого, огороднических или дачного некоммерческого объединения граждан и номер земельного участка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дастровый номер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Общая площадь, кв.</w:t>
            </w:r>
            <w:r>
              <w:rPr>
                <w:b/>
                <w:szCs w:val="24"/>
                <w:lang w:val="en-US"/>
              </w:rPr>
              <w:t> </w:t>
            </w:r>
            <w:r>
              <w:rPr>
                <w:b/>
                <w:szCs w:val="24"/>
              </w:rPr>
              <w:t>м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Ветеран", уч.37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317: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65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нильно", уч.1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302017: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нильно", уч.1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017: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нильно", уч.14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017: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нильно", уч.16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018: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нильно", уч.18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010: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нильно", уч.2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004: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нильно", уч.2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004: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нильно", уч.2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002: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нильно", уч.28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007: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нильно", уч.29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001: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нильно", уч.3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001: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нильно", уч.3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009: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нильно", уч.3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009: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нильно", уч.4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011: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нильно", уч.4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012: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нильно", уч.4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018: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нильно", уч.46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016: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нильно", уч.47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016: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нильно", уч.47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016: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нильно", уч.47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60:27:0302016: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нильно", уч.4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016: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 57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04: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1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28: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1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28: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17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13: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17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13: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18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27: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18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27: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2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26: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23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12: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25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25: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2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25: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2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25: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27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11: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27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11: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2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60:27:0302725: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3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24: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3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10: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39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22: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39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22: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4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22: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4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08: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4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08: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43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22: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45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07: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4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06: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5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20: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5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20: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5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05: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55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04: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56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04: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58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60:27:0302703: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58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03: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58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03: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59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03: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6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02: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6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02: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6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02: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6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18: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63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01: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63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01: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64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17: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6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60:27:0302717: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64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17: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64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17: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65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01: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67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01: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игонец", уч.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202: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игонец", уч.9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202: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ружба", уч.3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6622: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ружба", уч.36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6614:9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ружба", уч.44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6630: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ружба", уч.6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6634: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ружба", уч.69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6636: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ружба", уч.7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6636: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ружба", уч.7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6637: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ружба", уч.7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6636: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4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ружба", уч.74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6638: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ружба", уч.75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60:27:0306638:7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ружба", уч.89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6614:89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ружба", уч.9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6614:9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убрава сад", уч.2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410: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убрава", уч.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403: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убрава", уч.1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407: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убрава", уч.13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405: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убрава", уч.1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408: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убрава", уч.15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405: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убрава", уч.19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408: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убрава", уч.2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406: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убрава", уч.23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406: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убрава", уч.23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406: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убрава", уч.24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410: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убрава", уч.26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411: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убрава", уч.3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412: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убрава", уч.4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402: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убрава", уч.8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404: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убрава", уч.9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404: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Елизаровское"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915: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25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Елизаровское", уч.1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917: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25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Елизаровское", уч.13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915: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25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Елизаровское", уч.1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915: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25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Елизаровское", уч.1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914: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25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Елизаровское", уч.3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918: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25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Елизаровское", уч.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918: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25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Заходцы", уч.4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104: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Заходцы", уч.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104: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Заходцы", уч.7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105: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Заходцы", уч.7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105: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Заходцы", уч.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105: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снт "Заходцы", уч.8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102: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0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7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02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5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04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0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8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08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08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4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08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2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10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1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60:27:0303101:2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23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5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2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26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9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27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2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19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3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3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15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39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7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39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9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4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4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16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43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45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45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3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46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18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46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4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47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18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5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7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52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8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57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60:27:0303101:34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58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5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6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631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65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6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6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6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15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67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6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687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6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60:27:0303101:33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7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8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7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3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78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4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9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8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2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2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24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2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14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26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27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28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17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3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3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36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60:27:0303101: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39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4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39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5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4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4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4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4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4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4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4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4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9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44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15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46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9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4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9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50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16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5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16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5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15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5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60:27:0303101:1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5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3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52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53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17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55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19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55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9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55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19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5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57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5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59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59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14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60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60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6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60:27:0303101:26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6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68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1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68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6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5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7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7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4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73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77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5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79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6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7-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7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83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83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880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8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60:27:0303101:33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9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9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18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9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3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9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асная Репка (Псков)", уч.16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508:3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асная Репка", уч.1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502: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асная Репка", уч.14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508: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асная Репка", уч.2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507: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асная репка", уч.4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60:27:0300502: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юково", уч.1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209: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юково", уч.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217:5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юково", уч.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217: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юково", уч.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217: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юково", уч.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217: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юково", уч.3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217:7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юково", уч.34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217:7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юково", уч.35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301217: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юково", уч.37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217:3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юково", уч.43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217:4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якуша", уч.10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404: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якуша", уч.1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404: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якуша", уч.13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405: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якуша", уч.13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2405: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якуша", уч.1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405: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якуша", уч.14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405: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якуша", уч.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402: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якуша", уч.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406: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якуша", уч.7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407: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якуша", уч.7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407: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якуша", уч.8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60:27:0302403: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якуша", уч.9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403: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якуша", уч.9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404: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5: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1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1: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10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1:3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1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6: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1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6: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1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1: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1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1:2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5: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1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1: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14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7: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14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7: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15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2: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16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1: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16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7: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1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7: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17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2: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18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7: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1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7: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19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2: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19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2: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7:2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2: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2: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2: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2: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0: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2: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8: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3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8: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3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8: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4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3: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4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2: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5: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8: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6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8: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6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3: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7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2:4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2: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5: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8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2: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8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2: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8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2:3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5: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3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2: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3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2: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3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8:3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3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3: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3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3: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34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3: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35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3: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3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9: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3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0: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0: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37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3: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39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9: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39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9: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5: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4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4: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4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60:27:0302504: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4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4: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4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4: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43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5: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4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5: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44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60:27:0302515: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45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5: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45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6: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4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6: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46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6: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49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60:27:0302517:3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0: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5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7:4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5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6: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5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1: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5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21: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54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22:3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55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23: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1: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56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21: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5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22: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5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1: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57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23:2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57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21: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57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23: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5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23: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58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22: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59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20: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6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8: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6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23: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6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9: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62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21:3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6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22:3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6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1: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63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9: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63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22: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65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8: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66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9: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6: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67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20: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67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8: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6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6: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6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6: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69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24: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7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24: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7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25: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7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1: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8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1: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8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1: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1: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8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6: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снт "Ладыговщина", уч.1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107:3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адыговщина", уч.17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101: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адыговщина", уч.19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102: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адыговщина", уч.19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102: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адыговщина", уч.19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102: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снт "Ладыговщина", уч.24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104: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49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адыговщина", уч.5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108: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12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1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11: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1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06: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1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06: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1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07: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1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07: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1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07: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13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07: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03: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18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13: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3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19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29: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2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29: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2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33: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3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2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32: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2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32: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2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32: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23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28: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2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32: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24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31: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24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31: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24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31: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2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28: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3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26: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3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25: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33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24: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33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24: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33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24: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35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23: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4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15: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4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16: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42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17: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4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17: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43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17: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44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17: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46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18: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46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18: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46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18: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47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19: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47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19: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47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19: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47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19: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4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19: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48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19: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49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19: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49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20: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5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20: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5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20: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5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20: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50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20: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5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21: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5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12: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01: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7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01: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8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10: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10: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истовка", уч.19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101: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истовка", уч.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110: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алое Фомкино", уч.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801: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ежуги-Петры", уч.14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707: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ежуги-Петры", уч.28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711: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ежуги-Петры", уч.3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717: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ежуги-Петры", уч.46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714: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ежуги-Петры", уч.47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715: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ежуги-Петры", уч.49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718: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ежуги-Петры", уч.8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702: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ежуги-Петры", уч.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702: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илевка", уч.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314: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илевка", уч.27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305: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илевка", уч.30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307: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илевка", уч.3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303: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олоток", уч.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201: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олоток", уч.3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202: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олоток", уч.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202: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олоток", уч.4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202: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ысс", уч.14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607: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ысс", уч.1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301608: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ысс", уч.17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611: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ысс", уч.19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608: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ысс", уч.20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606: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ысс", уч.2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606: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ысс", уч.2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606: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ысс", уч.9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602: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3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ысс", уч.9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605: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Надежда", уч.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169: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Надежда", уч.3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139: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Надежда", уч.3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170: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Надежда", уч.45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112: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8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Ольгино Поле", уч.18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002: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Ольгино Поле", уч.8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004: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Ольгино Поле", уч.8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004: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Ольгино Поле", уч.9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004: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горелка", уч.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701: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горелка", уч.1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707: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горелка", уч.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702: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горелка", уч.1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707: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горелка", уч.1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709: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горелка", уч.1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709: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горелка", уч.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702: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горелка", уч.1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709: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горелка", уч.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702: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горелка", уч.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702: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горелка", уч.15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714: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горелка", уч.15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714: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горелка", уч.18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715: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горелка", уч.1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715: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горелка", уч.18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716: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горелка", уч.19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717: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горелка", уч.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704: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горелка", уч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704: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горелка", уч.3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703: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горелка", уч.3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703: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горелка", уч.3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703: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горелка", уч.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701: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горелка", уч.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701: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горелка", уч.4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705: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горелка", уч.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706: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горелка", уч.7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705: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горелка", уч.7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705: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горелка", уч.8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707: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color w:val="FF0000"/>
                <w:szCs w:val="24"/>
              </w:rPr>
            </w:pPr>
            <w:r>
              <w:rPr>
                <w:rFonts w:cs="Arial" w:ascii="MS Sans Serif;Times New Roman" w:hAnsi="MS Sans Serif;Times New Roman"/>
                <w:color w:val="FF0000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горелка", уч.8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707: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trike/>
                <w:color w:val="FF0000"/>
                <w:szCs w:val="24"/>
              </w:rPr>
            </w:pPr>
            <w:r>
              <w:rPr>
                <w:rFonts w:cs="Arial" w:ascii="MS Sans Serif;Times New Roman" w:hAnsi="MS Sans Serif;Times New Roman"/>
                <w:strike/>
                <w:color w:val="FF0000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горелка", уч.9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708: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 УВД", уч.13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606: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 УВД", уч.19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610: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 УВД", уч.2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303613: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 УВД", уч.2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613: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 УВД", уч.2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615: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 УВД", уч.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612: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 УВД", уч.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612: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 УВД", уч.4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614: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 УВД", уч.4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614: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", уч.1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207: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", уч.2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205: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", уч.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209: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1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10: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1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10: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1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10: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1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10: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16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15:3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17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15: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2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12: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2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12: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26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12: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2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13: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35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11: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44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07: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47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05: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5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03:4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50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03: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5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03: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5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03: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55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02: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55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02: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06: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57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02: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57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02: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58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01: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59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01: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08: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8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10: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1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05:3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1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05: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1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05:3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12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05: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1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06: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1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06: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17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08: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2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09: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2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09: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2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303009: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2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10: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22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10: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2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10: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23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10: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23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11: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2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11: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25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14: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2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14: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27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13: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3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05: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35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18: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9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04: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9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04: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сковитянка (Калиновщина)", уч.135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сковитянка (Калиновщина)", уч.168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5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сковитянка", уч.15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619: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сковитянка", уч.28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622:3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сковитянка", уч.507д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606: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сковитянка", уч.63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630:63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сковитянка", уч.67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630:6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2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сковитянка", уч.7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630:7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сковкабель", уч.2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5002: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496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адуга", уч.2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6504: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адуга", уч.3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6509: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адуга", уч.4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6511: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8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1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8: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12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8: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13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8: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1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8:3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1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8: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14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8: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15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9: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15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9: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16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10: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16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9: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17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10: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1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1: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3: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3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3: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3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3: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4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3: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4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3:3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5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3: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3: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3: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3: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6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5: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6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5: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6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5: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7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5: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7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6: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4: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6: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8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6: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4: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7: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90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7: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ады Черские", уч.6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906: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таранья", уч.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612: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таранья", уч.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609: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троитель"(Цаплино), уч.1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722: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77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троитель"(Цаплино), уч.1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721:2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троитель"(Цаплино), уч.2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715: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троитель"(Цаплино), уч.23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714: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троитель"(Цаплино), уч.2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714: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троитель"(Цаплино), уч.25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714: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троитель"(Цаплино), уч.26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713: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0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троитель"(Цаплино), уч.28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713: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троитель"(Цаплино), уч.3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712: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0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троитель"(Цаплино), уч.3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712: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565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троитель"(Цаплино), уч.3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712: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97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троитель"(Цаплино), уч.34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711: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885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троитель"(Цаплино), уч.73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721:3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троитель", уч.17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719: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35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ущево"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305: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ущево", уч.1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304:3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ущево", уч.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308: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ущево", уч.1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305: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ущево", уч.19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302: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462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ущево", уч.2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302: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408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ущево", уч.2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303: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54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ущево", уч.25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303:3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12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ущево", уч.25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303: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12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ущево", уч.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308: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33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ущево", уч.7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304:5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Теплосети", уч.13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507: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Теплосети", уч.14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510: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Теплосети", уч.17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515: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Теплосети", уч.3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506: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Теплосети", уч.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506: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Торошинка", уч.273, 27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835: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0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Торошинка", уч.5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811: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Торошинка", уч.60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812: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Торошинка", уч.8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825: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Черские Сады (Родник)", уч.10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925: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Черские Сады" (Родник), уч.7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916: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0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Черские Сады", уч.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901: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2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Черские Сады", уч.7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919: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0.00</w:t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Гражданин, достигший возраста восемнадцати лет, заинтересованный в приобретении в собственность муниципального земельного участка подает председателю правления садоводческого, огороднического или дачного некоммерческого объединения граждан (далее – СНТ), на территории которого расположен выбранный им муниципальный земельный участок, заявление о распределении ему этого муниципального земельного участка и одновременно при отсутствии членства гражданина в этом СНТ заявление о вступлении в его члены.</w:t>
      </w:r>
    </w:p>
    <w:p>
      <w:pPr>
        <w:pStyle w:val="Normal"/>
        <w:ind w:firstLine="709"/>
        <w:rPr/>
      </w:pPr>
      <w:r>
        <w:rPr>
          <w:b/>
          <w:szCs w:val="24"/>
        </w:rPr>
        <w:t>Дополнительную информацию</w:t>
      </w:r>
      <w:r>
        <w:rPr/>
        <w:t xml:space="preserve"> о муниципальных земельных участках можно получить у председателей правлений СНТ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969"/>
        <w:gridCol w:w="2800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Наименование СНТ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ФИО председателя правления СНТ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актный телефон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или номер земельного участ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етер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Бибаев Анатолий Иван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21214110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Гни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Елистратова Анна Михайл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4231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адаяс Борис Иван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62350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игон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сова Галина Алексе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76626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руж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ирко Людмила Тимофе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21218282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убра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Бушевнева Юлия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00997678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Елизаро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ход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елибазаглов Иван Владимир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97149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расная Реп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льжанова Ольга Федо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882787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рюк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ейта Виктория Александ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рякуш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Бочков Роберт Андре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5689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ейта Виктория Александ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Ладыговщ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Лесные поля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Лист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ршунова Людмила Анатол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21212799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алое Фомк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ежевкова Надежда Серге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31901566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Межуги-Пет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иле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тукало Василий Василь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2114424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оло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Надеж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авельева Ольга Васил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99872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горел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длипье УВ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Щепин Алексей Владимир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6825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одлипь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рохорова Татьяна Геннад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82318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длипье-2 (Мое поместь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Игнатьева Татьяна Витал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96620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орозова Людмила Евген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67143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сковитя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мородин Сергей Юрь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62462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д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правников Владимир Иль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61628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оси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Богданова Гали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5318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таран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троитель (Цапли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Федоров Руслан Борис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88931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ущ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Теплосе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геева Ольг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21003513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Черские са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арепов Сергей Александр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622775</w:t>
            </w:r>
          </w:p>
        </w:tc>
      </w:tr>
    </w:tbl>
    <w:p>
      <w:pPr>
        <w:pStyle w:val="FORMATTEXT"/>
        <w:spacing w:before="240" w:after="0"/>
        <w:ind w:firstLine="567"/>
        <w:jc w:val="both"/>
        <w:rPr/>
      </w:pPr>
      <w:r>
        <w:rPr/>
        <w:t>Распределение муниципальных земельных участков и прием граждан, подавших заявления о распределении им муниципальных земельных участков, в члены СНТ осуществляется общим собранием членов СНТ (собрания уполномоченных) в соответствии с Федеральным законом от 15.04.1998 № 66-ФЗ "О садоводческих, огороднических и дачных некоммерческих объединениях граждан".</w:t>
      </w:r>
    </w:p>
    <w:p>
      <w:pPr>
        <w:pStyle w:val="FORMATTEXT"/>
        <w:ind w:firstLine="568"/>
        <w:jc w:val="both"/>
        <w:rPr/>
      </w:pPr>
      <w:r>
        <w:rPr/>
        <w:t>В десятидневный срок со дня принятия решения общего собрания членов СНТ (собрания уполномоченных) о распределении муниципальных земельных участков между членами указанного СНТ председатель правления СНТ предоставляет копию такого решения в Комитет по управлению муниципальным имуществом города Пскова. Комитет по управлению муниципальным имуществом города Пскова учитывает предоставленные сведения о распределении муниципальных земельных участков при подготовке очередного извещения (Сведения о наличии нераспределенных муниципальных земельных участков подлежат публикации не реже, чем один раз в квартал).</w:t>
      </w:r>
    </w:p>
    <w:p>
      <w:pPr>
        <w:pStyle w:val="FORMATTEXT"/>
        <w:ind w:firstLine="568"/>
        <w:jc w:val="both"/>
        <w:rPr/>
      </w:pPr>
      <w:r>
        <w:rPr>
          <w:b/>
        </w:rPr>
        <w:t>До 31 декабря 2020 года</w:t>
      </w:r>
      <w:r>
        <w:rPr/>
        <w:t xml:space="preserve"> члены СНТ имеют право независимо от даты вступления в члены указанного объединения приобрести муниципальный земельный участок, предназначенный для ведения садоводства, огородничества или дачного хозяйства, без проведения торгов</w:t>
      </w:r>
      <w:r>
        <w:rPr>
          <w:b/>
        </w:rPr>
        <w:t xml:space="preserve"> в собственность бесплатно.</w:t>
      </w:r>
    </w:p>
    <w:p>
      <w:pPr>
        <w:pStyle w:val="FORMATTEXT"/>
        <w:ind w:firstLine="568"/>
        <w:jc w:val="both"/>
        <w:rPr/>
      </w:pPr>
      <w:r>
        <w:rPr/>
        <w:t>Предоставление муниципального земельного участка в собственность гражданина осуществляется по решению Администрации города Пскова, оформленного Постановлением Администрации города Пскова, на основании заявления гражданина или его представителя, поданного в Комитет по управлению муниципальным имуществом города Пскова. К указанному заявлению прилагаются документы, предусмотренные пунктом 2.8 статьи 3 Федерального закона от 25.10.2001 № 137-ФЗ "О введении в действие Земельного кодекса Российской Федерации"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) схема расположения земельного участка на кадастровом плане территории, подготовленная гражданином. Представление данной схемы не требуется при наличии утвержденного проекта межевания территории, в границах которой расположен земельный участок, проекта организации и застройки территории СНТ либо при наличии описания местоположения границ такого земельного участка в государственном кадастре недвижимости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2) протокол общего собрания членов СНТ (собрания уполномоченных) о распределении земельных участков между членами указанного СНТ, иной устанавливающий распределение земельных участков в этом СНТ документ или выписка из указанного протокола или указанного документа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Место приема заявлений: </w:t>
      </w:r>
      <w:r>
        <w:rPr>
          <w:b w:val="false"/>
          <w:sz w:val="24"/>
          <w:szCs w:val="24"/>
        </w:rPr>
        <w:t>Комитет по управлению муниципальным имуществом города Пскова, ул. Я. Фабрициуса, д. 6, подъезд со стороны д. 8 (по ул. Я.Фабрициуса), 3 этаж, кабинет № 5, номера контактных телефонов: (8112)291926, (8112)291922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</w:rPr>
                            <w:t>35</w:t>
                          </w:r>
                          <w:r>
                            <w:rPr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</w:rPr>
                      <w:instrText xml:space="preserve"> PAGE </w:instrText>
                    </w:r>
                    <w:r>
                      <w:rPr>
                        <w:szCs w:val="24"/>
                      </w:rPr>
                      <w:fldChar w:fldCharType="separate"/>
                    </w:r>
                    <w:r>
                      <w:rPr>
                        <w:szCs w:val="24"/>
                      </w:rPr>
                      <w:t>35</w:t>
                    </w:r>
                    <w:r>
                      <w:rPr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06:00Z</dcterms:created>
  <dc:creator>Андрей Шубарцов</dc:creator>
  <dc:description/>
  <cp:keywords/>
  <dc:language>en-US</dc:language>
  <cp:lastModifiedBy>UUU</cp:lastModifiedBy>
  <cp:lastPrinted>2016-11-28T14:17:00Z</cp:lastPrinted>
  <dcterms:modified xsi:type="dcterms:W3CDTF">2018-06-18T14:13:00Z</dcterms:modified>
  <cp:revision>3</cp:revision>
  <dc:subject/>
  <dc:title>О  соучредительстве</dc:title>
</cp:coreProperties>
</file>