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ведении временного прекращения движ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  при проведении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 Дню Выпускников 26 июня 2018 года,  в соответствии со статьей 14 Федерального закона от 10декабря 1995г. №196-ФЗ «О безопасности дорожного движения», статьей 30 Федерального закона от 0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 1  статьи 1 Закона Псковской области от 02 марта 2012 г. 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 границах населенных пунктов», на основании постановления Администрации Псковской области от 30 января 2012 № 36 «О порядке осуществления временных ограничения или прекращения движения транспортных средств по автомобильным дорогам регионального  или 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по ул. Кузнецкая  (на участке  в районе МБУК «Городской культурный центр»- стела «Псков – город воинской славы России» (площадь Победы)   </w:t>
      </w:r>
      <w:r>
        <w:rPr>
          <w:b/>
        </w:rPr>
        <w:t>26 июня 2018 года с 16-00 до 17-0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ов:  ул. Калинина,  ул. 128 – й Стрелковой дивиз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вижение автобусов №№ 2, 5, 6, 8, 16  в указанный период осуществлять по измененной схеме с движением по  улице 128-й Стрелковой дивизии и ул. Вокзальная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 обратиться в Управление Министерства внутренних дел России по городу Пскову (Сурин 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5. Контроль за   исполнением настоящего постановления  возложить на и.о. заместителя Главы Администрации города Пскова А.Г.Заха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                                     А.Н.Братчи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6:00Z</dcterms:created>
  <dc:creator>User</dc:creator>
  <dc:description/>
  <dc:language>en-US</dc:language>
  <cp:lastModifiedBy>Андреева Людмила Алексеевна</cp:lastModifiedBy>
  <cp:lastPrinted>2018-06-18T09:43:00Z</cp:lastPrinted>
  <dcterms:modified xsi:type="dcterms:W3CDTF">2018-06-27T14:06:00Z</dcterms:modified>
  <cp:revision>2</cp:revision>
  <dc:subject/>
  <dc:title>О запрещении движения автотранспорта</dc:title>
</cp:coreProperties>
</file>