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сковичи - участники Программы софинансирования пенсионных накоплений внесли на свои счета более 12 млн.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лом году жители города Пскова и Псковского района - участники Программы государственного софинансирования пенсии внесли на свои счета более 12 млн. рублей добровольных взн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в мае 2018 года государство прософинансировало взносы участников Программы. В дополнение к добровольным взносам граждан и средствам государственного софинансирования в 2017 году также поступили взносы работодателей, выступающих третьей стороной по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софинансирования всегда меньше общей суммы взносов, поскольку ежегодно есть случаи, когда платежи составляют менее двух тысяч рублей или свыше 12 тыс. рублей, в то время как софинансируются взносы в диапазоне от двух до 12 тыс. рублей в год. Кроме того, взносы работодателя не подлежат государственному софинанс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ошли в систему гарантирования сохранности пенсионных нако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действующая сегодня приостановка обязательных страховых взносов на формирование пенсионных накоплений не затрагивает действие Программы государственного софинансирования пенсии: взносы ее участников отражаются на лицевом счете и софинансируются вовремя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ограмма действует в соответствии с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, который принят в рамках Федерального закона от 15 декабря 2001 г. № 167-ФЗ «Об обязательном пенсионном страховании в Российской Федерации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4:00Z</dcterms:created>
  <dc:creator>ArtemyevaES</dc:creator>
  <dc:description/>
  <cp:keywords/>
  <dc:language>en-US</dc:language>
  <cp:lastModifiedBy>Лебедева Любовь Сергеевна</cp:lastModifiedBy>
  <cp:lastPrinted>2018-06-22T13:03:00Z</cp:lastPrinted>
  <dcterms:modified xsi:type="dcterms:W3CDTF">2018-06-22T10:03:00Z</dcterms:modified>
  <cp:revision>13</cp:revision>
  <dc:subject/>
  <dc:title/>
</cp:coreProperties>
</file>