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                Л. Поземского, у дома № 110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7 марта 2018 года,  рекомендаций Комиссии по землепользованию и застройке города Пскова от 8 июн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ориентировочной  площадью   466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улица Л. Поземского, у дома № 110-А, для размещения проезда, используемого для обеспечения нужд физических и юридических лиц - для земельного участка с КН 60:27:0110204:42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Главы Администрации города Пскова                                           Е.Н. Жгут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+</dc:creator>
  <dc:description/>
  <cp:keywords/>
  <dc:language>en-US</dc:language>
  <cp:lastModifiedBy>Андреева Людмила Алексеевна</cp:lastModifiedBy>
  <cp:lastPrinted>2018-06-22T09:26:00Z</cp:lastPrinted>
  <dcterms:modified xsi:type="dcterms:W3CDTF">2018-06-22T14:48:00Z</dcterms:modified>
  <cp:revision>3</cp:revision>
  <dc:subject/>
  <dc:title/>
</cp:coreProperties>
</file>