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06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06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размещения гаража по адресу: город Псков,                       п. Пожигово, у дома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3 февраля 2018 года,  рекомендаций Комиссии по землепользованию и застройке города Пскова от 8 июня 2018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индивидуальной жилой застройки усадебного типа (1-3 этажа) по адресу: город Псков, п. Пожигово, у дома № 11, ориентировочной площадью 100 кв. м для размещения гараж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п. Главы Администрации города Пскова                                           Е.Н. Жгут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+</dc:creator>
  <dc:description/>
  <cp:keywords/>
  <dc:language>en-US</dc:language>
  <cp:lastModifiedBy>Андреева Людмила Алексеевна</cp:lastModifiedBy>
  <cp:lastPrinted>2018-06-22T09:24:00Z</cp:lastPrinted>
  <dcterms:modified xsi:type="dcterms:W3CDTF">2018-06-22T14:44:00Z</dcterms:modified>
  <cp:revision>3</cp:revision>
  <dc:subject/>
  <dc:title/>
</cp:coreProperties>
</file>