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06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для размещения проезда, используемого для обеспечения нужд физических и юридических лиц по адресу: город Псков, улица Первомайская, у дома  №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10 января 2018 года,  рекомендаций Комиссии по землепользованию и застройке города Пскова от 14 марта 2018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разрешение на условно разрешенный вид использования земельного участка ориентировочной  площадью   140 кв. м, расположенного в территориальной зоне Ж2 (зона малоэтажной и среднеэтажной жилой застройки (2-5 этажа) по адресу: город Псков, улица Первомайская, у дома  № 7  для размещения проезда, используемого для обеспечения нужд физических и юридических лиц - для обеспечения проезда  к земельному участку КН 60:27:010213:03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. о. заместителя Главы Администрации города Пскова В. А. Зуб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.п. Главы Администрации города Пскова                                           Е.Н. Жгу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20:00Z</dcterms:created>
  <dc:creator>+</dc:creator>
  <dc:description/>
  <cp:keywords/>
  <dc:language>en-US</dc:language>
  <cp:lastModifiedBy>Андреева Людмила Алексеевна</cp:lastModifiedBy>
  <cp:lastPrinted>2015-11-12T12:12:00Z</cp:lastPrinted>
  <dcterms:modified xsi:type="dcterms:W3CDTF">2018-06-22T14:41:00Z</dcterms:modified>
  <cp:revision>3</cp:revision>
  <dc:subject/>
  <dc:title/>
</cp:coreProperties>
</file>