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6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6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улица                 Пароменская, между домами №№ 5 и 9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7 марта 2018 года,  рекомендаций Комиссии по землепользованию и застройке города Пскова от 8 июня 2018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ориентировочной  площадью   599 кв. м, расположенного в территориальной зоне Ж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малоэтажной и среднеэтажной жилой застройки (2 - 5 этажей) по адресу: город Псков, улица Пароменская, между домами №№ 5 и 9 для размещения проезда, используемого для обеспечения нужд физических и юридических лиц – для земельных участков КН 60:27:0050213:103, КН 60:27:0050213:38,                       КН 60:27:0050213:7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.п. Главы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.Н. Жг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2:00Z</dcterms:created>
  <dc:creator>+</dc:creator>
  <dc:description/>
  <cp:keywords/>
  <dc:language>en-US</dc:language>
  <cp:lastModifiedBy>Андреева Людмила Алексеевна</cp:lastModifiedBy>
  <cp:lastPrinted>2018-06-21T12:10:00Z</cp:lastPrinted>
  <dcterms:modified xsi:type="dcterms:W3CDTF">2018-06-22T14:33:00Z</dcterms:modified>
  <cp:revision>3</cp:revision>
  <dc:subject/>
  <dc:title/>
</cp:coreProperties>
</file>