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июня 2018 г.</w:t>
        <w:tab/>
        <w:t>№ 19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урсантов Псковского филиал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КОУ В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активное участие в научно-практических и теоретических  конференциях, спортивных мероприятиях общегородского значения на территории   муниципального образования «Город Псков» и в связи с успешным окончанием учебного заведения  направить  Благодарственное письмо Главы города Пскова с вручением сувенира курсантам Псковского филиала ФКОУ ВО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Осиповой Анастасии Павловне, </w:t>
      </w:r>
      <w:r>
        <w:rPr>
          <w:rFonts w:eastAsia="Times New Roman"/>
          <w:sz w:val="24"/>
          <w:szCs w:val="24"/>
        </w:rPr>
        <w:t>младшем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ейтен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имофеевой Ольге Владимировне,</w:t>
      </w:r>
      <w:r>
        <w:rPr>
          <w:rFonts w:eastAsia="Times New Roman"/>
          <w:color w:val="000000"/>
          <w:sz w:val="24"/>
          <w:szCs w:val="24"/>
        </w:rPr>
        <w:t xml:space="preserve"> младшем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ейтенанту внутренней служ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Андрей А. Мокрецов</dc:creator>
  <dc:description/>
  <cp:keywords/>
  <dc:language>en-US</dc:language>
  <cp:lastModifiedBy>Ария А. Голубева</cp:lastModifiedBy>
  <cp:lastPrinted>2018-06-21T12:37:00Z</cp:lastPrinted>
  <dcterms:modified xsi:type="dcterms:W3CDTF">2018-06-22T07:58:00Z</dcterms:modified>
  <cp:revision>8</cp:revision>
  <dc:subject/>
  <dc:title/>
</cp:coreProperties>
</file>