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«20» июня 2018 г.</w:t>
        <w:tab/>
        <w:t xml:space="preserve">     № 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Октябрьский проспект, дом № 5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020107:357 под объект автосервисного обслуживания на земельном участке с КН 60:27:0020107:66 площадью 2673 кв. м, расположенном по адресу: г. Псков, Октябрьский проспект, дом № 50,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20107:63 (по точкам 1-3*) -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20107:188 (по точкам 4*-5) - 5,4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2-1) - 0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2 июня 2018 года по 9 июл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0 июл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2 июня 2018 года по 9 июл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Октябрьский проспект, дом № 50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Октябрьский проспект, дом № 5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с КН 60:27:0020107:357 под объект автосервисного обслуживания на земельном участке с КН 60:27:0020107:66 площадью 2673 кв. м, расположенном по адресу: г. Псков, Октябрьский проспект, дом № 50,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20107:63 (по точкам 1-3*) -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20107:188 (по точкам 4*-5) - 5,4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2-1) - 0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374765" cy="899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3:00Z</dcterms:created>
  <dc:creator>User</dc:creator>
  <dc:description/>
  <cp:keywords/>
  <dc:language>en-US</dc:language>
  <cp:lastModifiedBy>Ария А. Голубева</cp:lastModifiedBy>
  <cp:lastPrinted>2018-06-19T11:44:00Z</cp:lastPrinted>
  <dcterms:modified xsi:type="dcterms:W3CDTF">2018-06-22T09:28:00Z</dcterms:modified>
  <cp:revision>9</cp:revision>
  <dc:subject/>
  <dc:title/>
</cp:coreProperties>
</file>