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памяти и скорби 22 июня,  в соответствии со статьей 14 Федерального закона от 10декабря 1995г. №196-ФЗ «О безопасности дорожного движения», статьей 30 Федерального закона от 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 марта 2012 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 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 или 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 ул. Кузнецкая  (на участке от площади Победы   до  ул. Калинина) </w:t>
      </w:r>
      <w:r>
        <w:rPr>
          <w:b/>
        </w:rPr>
        <w:t>22 июня 2018 года с 09-30 до 11-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автобусов №№ 2, 5, 6, 8, 16  в указанный период осуществлять по измененной схеме с движением по  улице 128-й Стрелковой дивизии и ул. Вокзальная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Рахман В.Д.)  обратиться в Управление Министерства внутренних дел России по 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5. Контроль за   исполнением настоящего постановления  возложить на и.о. заместителя Главы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А.Н.Братчик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5:00Z</dcterms:created>
  <dc:creator>User</dc:creator>
  <dc:description/>
  <cp:keywords/>
  <dc:language>en-US</dc:language>
  <cp:lastModifiedBy>Андреева Людмила Алексеевна</cp:lastModifiedBy>
  <cp:lastPrinted>2018-06-19T15:04:00Z</cp:lastPrinted>
  <dcterms:modified xsi:type="dcterms:W3CDTF">2018-06-20T11:55:00Z</dcterms:modified>
  <cp:revision>3</cp:revision>
  <dc:subject/>
  <dc:title>О запрещении движения автотранспорта</dc:title>
</cp:coreProperties>
</file>