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проведении  велопробега Росток-Таллин-Пск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организации и проведения в городе Пскове велопарада, в соответствии со статьей 9 Федерального закона от 04.12.2007 № 329-ФЗ «О физической культуре и спорте в Российской Федерации», на основании статьи 14 Федерального Закона РФ от 10.12.1995 г. № 196-ФЗ «О безопасности дорожного движения», статьей 1 Закона Псковской области от 02.03.2012 № 1141-ОЗ « 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 стать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                                    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Комитету по физической культуре, спорту и делам молодежи Администрации города Пскова (Гаврилов А.Н.)   провести   30 июня  2018 года  </w:t>
      </w:r>
    </w:p>
    <w:p>
      <w:pPr>
        <w:pStyle w:val="Normal"/>
        <w:jc w:val="both"/>
        <w:rPr/>
      </w:pPr>
      <w:r>
        <w:rPr/>
        <w:t>велопробег  на территории муниципального образования «Город Псков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Для обеспечения безопасности дорожного движения и создания условий для проведения велопробег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Ввести временное ограничение движения автотранспорта (приостановку движения)   на время проезда участников велопробега  в период с 14-00  до 15-00 30 июня 2018 г. по Рижскому проспекту от перекрестка ул. Балтийская и Рижского проспекта до пл. Ленина, от площади Ленина ул. Леона Поземского до пересечения ул. Карла Маркса.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/>
        <w:t>3. Комитету по физической культуре, спорту и делам молодежи Администрации города Пскова (Гаврилов А.Н.)  обратиться в Управление Министерства внутренних дел России по городу Пскову (Сурин С.А.)  с заявкой на обеспечение охраны общественного порядка и  организации   движения автотранспорта при проведении велопробега  в соответствии с настоящим Постановлением.</w:t>
      </w:r>
    </w:p>
    <w:p>
      <w:pPr>
        <w:pStyle w:val="Normal"/>
        <w:jc w:val="both"/>
        <w:rPr/>
      </w:pPr>
      <w:r>
        <w:rPr/>
        <w:tab/>
        <w:t>4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 возложить на заместителя Главы Администрации города Пскова Коновалова 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  А.Н. Братчиков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1:00Z</dcterms:created>
  <dc:creator>User</dc:creator>
  <dc:description/>
  <cp:keywords/>
  <dc:language>en-US</dc:language>
  <cp:lastModifiedBy>Андреева Людмила Алексеевна</cp:lastModifiedBy>
  <cp:lastPrinted>2018-06-18T11:51:00Z</cp:lastPrinted>
  <dcterms:modified xsi:type="dcterms:W3CDTF">2018-06-20T11:51:00Z</dcterms:modified>
  <cp:revision>3</cp:revision>
  <dc:subject/>
  <dc:title>О запрещении движения автотранспорта</dc:title>
</cp:coreProperties>
</file>