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1.2018 № 52 «Об организации обязательных и исправительных работ для отбывания уголовного наказания в городе Пскове в 2018 году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19.01.2018 № 52 «Об организации обязательных и исправительных работ для отбывания уголовного наказания в городе Пскове в 2018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8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>«260. Общество с ограниченной ответственностью «Энерголесстро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1. Общество с ограниченной ответственностью «Евроотопление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2. Индивидуальный предприниматель «Красильникова В.П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3. Общество с ограниченной ответственностью «Йура Корпорейшен РУ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4. Общество с ограниченной ответственностью «Ромакс Плю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5. Общество с ограниченной ответственностью «Шведская горк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6. Общество с ограниченной ответственностью «Дженерал Трейд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7. Индивидуальный предприниматель «Владимиров С.Ю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8. Общество с ограниченной ответственностью «Системные решения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9. Индивидуальный предприниматель «Миникеев Е.О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0. Общество с ограниченной ответственностью «А3+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1. Общество с ограниченной ответственностью «ПетроКожГалант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2. Общество с ограниченной ответственностью «Франческо»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  А.Н. Братч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9:00Z</dcterms:created>
  <dc:creator>A</dc:creator>
  <dc:description/>
  <cp:keywords/>
  <dc:language>en-US</dc:language>
  <cp:lastModifiedBy>Андреева Людмила Алексеевна</cp:lastModifiedBy>
  <cp:lastPrinted>2018-06-18T11:38:00Z</cp:lastPrinted>
  <dcterms:modified xsi:type="dcterms:W3CDTF">2018-06-20T11:50:00Z</dcterms:modified>
  <cp:revision>3</cp:revision>
  <dc:subject/>
  <dc:title>О внесении изменений в Постановление</dc:title>
</cp:coreProperties>
</file>