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 учреждениям на предоставление в аренду  индивидуальному предпринимателю Щербаку А.В.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4 части 1, частью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 xml:space="preserve">Дать согласие отдельным </w:t>
      </w:r>
      <w:r>
        <w:rPr>
          <w:sz w:val="28"/>
          <w:szCs w:val="28"/>
        </w:rPr>
        <w:t xml:space="preserve">муниципальным бюджетным общеобразовательным учреждениям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ому предпринимателю Щербаку А.В.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и на праве оперативного управления, согласно Приложению к настоящему Решению, для вендинговой продажи продуктов и напитков, по результатам оценки права аренды, без проведения торгов.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И.п. Главы Администрации города Пскова                                                Е.Н.Жгут               </w:t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9:00Z</dcterms:created>
  <dc:creator>EW/LN/CB</dc:creator>
  <dc:description/>
  <cp:keywords>Ethan</cp:keywords>
  <dc:language>en-US</dc:language>
  <cp:lastModifiedBy>Андреева Людмила Алексеевна</cp:lastModifiedBy>
  <cp:lastPrinted>2018-06-20T09:38:00Z</cp:lastPrinted>
  <dcterms:modified xsi:type="dcterms:W3CDTF">2018-06-20T07:10:00Z</dcterms:modified>
  <cp:revision>3</cp:revision>
  <dc:subject/>
  <dc:title>Ethan Frome</dc:title>
</cp:coreProperties>
</file>