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Пскове и Псковском районе: Дубликат СНИЛСа  псковичи могут получить через Интернет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сайте Пенсионного фонда России работает электронный сервис, с помощью которого можно подать заявление на получение дубликата свидетельства обязательного пенсионного страхования (СНИЛС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– это страховой номер индивидуального лицевого счета в системе обязательного пенсионного страхования. Он закрепляется за пенсионным счетом гражданина один раз и на всю жизнь. Этот номер отображается на свидетельстве обязательного пенсионного страхования – «зеленой карточке ПФР»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Если Вы потеряли или повредили СНИЛС и Вам надо получить его дубликат, сделать это достаточно просто. Для этого необходимо зайти в Личный кабинет на сайте Пенсионного фонда России и воспользоваться сервисом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свидетельства нужно обратиться в любую клиентскую службу ПФР. При себе необходимо иметь документы, удостоверяющие личность. Специалист ПФР в режиме on-line сможет изготовить и выдать вам «пластиковую карточку» в привычном виде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их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Style24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4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5:00Z</dcterms:created>
  <dc:creator>ArtemyevaES</dc:creator>
  <dc:description/>
  <cp:keywords/>
  <dc:language>en-US</dc:language>
  <cp:lastModifiedBy>Лебедева Любовь Сергеевна</cp:lastModifiedBy>
  <cp:lastPrinted>2018-04-17T10:34:00Z</cp:lastPrinted>
  <dcterms:modified xsi:type="dcterms:W3CDTF">2018-06-18T13:26:00Z</dcterms:modified>
  <cp:revision>8</cp:revision>
  <dc:subject/>
  <dc:title/>
</cp:coreProperties>
</file>