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 3, 4 части 1, пунктом 3 части 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Городской культурный центр» на предоставление в безвозмездное пользование некоммерческим организациям города Пскова и Псковской области </w:t>
      </w:r>
      <w:r>
        <w:rPr>
          <w:sz w:val="28"/>
        </w:rPr>
        <w:t>и муниципальным учреждениям муниципального образования «Город Псков» муниципального имущества, закрепленного за учреждением  на праве оперативного управления, согласно  Приложению к настоящему Решению, в течение одного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А.Н. 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в безвозмездное пользование муниципального имущества, закрепленного за МБУК</w:t>
      </w:r>
      <w:r>
        <w:rPr>
          <w:sz w:val="28"/>
          <w:szCs w:val="28"/>
        </w:rPr>
        <w:t xml:space="preserve"> «Городской культурный центр»  </w:t>
      </w:r>
      <w:r>
        <w:rPr>
          <w:kern w:val="2"/>
          <w:sz w:val="28"/>
        </w:rPr>
        <w:t>на праве оперативного управления,  расположенного по адресу: г. Псков, пл. Победы, д. 1, Рижский пр., д. 64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849"/>
        <w:gridCol w:w="340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передаче в 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 </w:t>
            </w:r>
          </w:p>
        </w:tc>
      </w:tr>
      <w:tr>
        <w:trPr>
          <w:trHeight w:val="8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некоммерческих организаций города Пскова и Псковской области и муниципальных учреждений муниципального образования «Город Псков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г. Псков, пл. Победы, д.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ны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ными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7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0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22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23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–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6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3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36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37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–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.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.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2.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.0 кв.м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7 – 5.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25 –79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26 –5,5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 27 – 10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я скомплектованы в соответствии с типом проводим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u w:val="single"/>
              </w:rPr>
              <w:t>Помещение №1002, г. Псков, Рижский пр. д. 64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л – 103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йе – 93,6 кв.м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безвозмездное пользование в течение года одному юридическому лицу не более одного раза путем заключения краткосрочных договоров</w:t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3:00Z</dcterms:created>
  <dc:creator>EW/LN/CB</dc:creator>
  <dc:description/>
  <cp:keywords>Ethan</cp:keywords>
  <dc:language>en-US</dc:language>
  <cp:lastModifiedBy>Андреева Людмила Алексеевна</cp:lastModifiedBy>
  <cp:lastPrinted>2018-05-16T16:55:00Z</cp:lastPrinted>
  <dcterms:modified xsi:type="dcterms:W3CDTF">2018-06-14T11:43:00Z</dcterms:modified>
  <cp:revision>2</cp:revision>
  <dc:subject/>
  <dc:title>Ethan Frome</dc:title>
</cp:coreProperties>
</file>