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Аксёновой Ирины Викторовны для назначения на должность директора муниципального автономного общеобразовательного учреждения «Гуманитарный лице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Аксёновой Ирины Викторовны для назначения на должность директора муниципального автономного общеобразовательного учреждения «Гуманитарный лицей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5:00Z</dcterms:created>
  <dc:creator>A</dc:creator>
  <dc:description/>
  <dc:language>en-US</dc:language>
  <cp:lastModifiedBy>Андреева Людмила Алексеевна</cp:lastModifiedBy>
  <cp:lastPrinted>2017-11-20T14:54:00Z</cp:lastPrinted>
  <dcterms:modified xsi:type="dcterms:W3CDTF">2018-06-15T08:45:00Z</dcterms:modified>
  <cp:revision>2</cp:revision>
  <dc:subject/>
  <dc:title>Проект</dc:title>
</cp:coreProperties>
</file>