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социально-личностного развития воспитанников № 27 «Алёнушка» на предоставление в аренду индивидуальным предпринимателям муниципального имущества, закрепленного за учреждения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пунктом 3 части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общеразвивающего вида с приоритетным осуществлением социально-личностного развития воспитанников №27 «Алёнушка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индивидуальным предпринимателям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>, закрепленного за учреждениям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Глава Администрации города Пскова                                         А.Н.Братчиков        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4:00Z</dcterms:created>
  <dc:creator>EW/LN/CB</dc:creator>
  <dc:description/>
  <cp:keywords>Ethan</cp:keywords>
  <dc:language>en-US</dc:language>
  <cp:lastModifiedBy>Андреева Людмила Алексеевна</cp:lastModifiedBy>
  <cp:lastPrinted>2013-07-17T16:07:00Z</cp:lastPrinted>
  <dcterms:modified xsi:type="dcterms:W3CDTF">2018-06-18T07:14:00Z</dcterms:modified>
  <cp:revision>2</cp:revision>
  <dc:subject/>
  <dc:title>Ethan Frome</dc:title>
</cp:coreProperties>
</file>