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.2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ать согласие муниципальному бюджетному учреждению дополнительного образования «Специализированной  детско-юношеская спортивной школе олимпийского резерва по плаванию «Барс» на заключение договора аренды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</w:t>
      </w:r>
      <w:r>
        <w:rPr>
          <w:sz w:val="28"/>
          <w:szCs w:val="28"/>
        </w:rPr>
        <w:t>с ИП Андреевой И.Г.</w:t>
      </w:r>
      <w:r>
        <w:rPr>
          <w:sz w:val="28"/>
        </w:rPr>
        <w:t>, согласно  Приложению к настоящему Решению, на  срок 10 месяцев, без проведения торгов,</w:t>
      </w:r>
      <w:r>
        <w:rPr>
          <w:sz w:val="28"/>
          <w:szCs w:val="28"/>
        </w:rPr>
        <w:t xml:space="preserve"> по результатам оценки права арен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Специализированная 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 в аренду ИП Андреевой И.Г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2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площадью 12,3 кв. м, здания спортивного комплекса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Набережная реки Великой, д.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  - для размещения буфета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 объекта с учетом работы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август 2018 – май 2019;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-воскресенье   с 08.00 – 2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 месяцев, август 2018 – май 2019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EW/LN/CB</dc:creator>
  <dc:description/>
  <cp:keywords>Ethan</cp:keywords>
  <dc:language>en-US</dc:language>
  <cp:lastModifiedBy>Андреева Людмила Алексеевна</cp:lastModifiedBy>
  <cp:lastPrinted>2018-06-15T11:25:00Z</cp:lastPrinted>
  <dcterms:modified xsi:type="dcterms:W3CDTF">2018-06-15T08:26:00Z</dcterms:modified>
  <cp:revision>2</cp:revision>
  <dc:subject/>
  <dc:title>Ethan Frome</dc:title>
</cp:coreProperties>
</file>