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/>
      </w:pPr>
      <w:r>
        <w:rPr/>
        <w:t>____________ № _________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1034" w:hRule="atLeast"/>
        </w:trPr>
        <w:tc>
          <w:tcPr>
            <w:tcW w:w="9637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ринятие Администрацией города Пскова решения о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ведении аукциона на право заключения договора аренды земельного участка, находящегося в муниципальной собственности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В соответствии с пунктом 2 статьи 11, статьей 39.2, пунктом 1 статьи 39.6, пунктом 7 статьи 39.11 Земельного кодекса Российской Федерации, подпунктом "г" пункта 1 части 3 Положения о распределении полномочий органов местного самоуправления муниципального образования "Город Псков" в области земельных отношений, утвержденного Решением Псковской городской Думы от 16.12.2016 № 2161, руководствуясь статьей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ать согласие на принятие Администрацией города Пскова решения о проведении аукциона на право заключения договора аренды земельного участка, находящегося в собственности муниципального образования "Город Псков", с КН 60:27:0060406:59 площадью 430,0 кв. м, расположенного по адресу: г. Псков, ул. Аллейная, д. 17-а, для строительства объекта бытового обслуживания населения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Настоящее Решение вступает в силу с момента его подписания Главой города Псков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"/>
        <w:gridCol w:w="5458"/>
        <w:gridCol w:w="152"/>
        <w:gridCol w:w="1725"/>
        <w:gridCol w:w="107"/>
        <w:gridCol w:w="2127"/>
        <w:gridCol w:w="211"/>
      </w:tblGrid>
      <w:tr>
        <w:trPr/>
        <w:tc>
          <w:tcPr>
            <w:tcW w:w="553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4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Н. Братчиков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560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35:00Z</dcterms:created>
  <dc:creator>Андрей Шубарцов</dc:creator>
  <dc:description/>
  <dc:language>en-US</dc:language>
  <cp:lastModifiedBy>Андреева Людмила Алексеевна</cp:lastModifiedBy>
  <cp:lastPrinted>2018-06-15T10:34:00Z</cp:lastPrinted>
  <dcterms:modified xsi:type="dcterms:W3CDTF">2018-06-15T07:35:00Z</dcterms:modified>
  <cp:revision>2</cp:revision>
  <dc:subject/>
  <dc:title>О  соучредительстве</dc:title>
</cp:coreProperties>
</file>